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Евгений Дрозд</w:t>
      </w:r>
    </w:p>
    <w:p>
      <w:pPr>
        <w:pStyle w:val="Style15"/>
        <w:jc w:val="center"/>
        <w:rPr>
          <w:rFonts w:ascii="Times New Roman" w:hAnsi="Times New Roman" w:eastAsia="MS Mincho;ＭＳ 明朝" w:cs="Times New Roman"/>
          <w:b/>
          <w:b/>
          <w:bCs/>
          <w:sz w:val="36"/>
          <w:szCs w:val="28"/>
        </w:rPr>
      </w:pPr>
      <w:r>
        <w:rPr>
          <w:rFonts w:eastAsia="MS Mincho;ＭＳ 明朝" w:cs="Times New Roman" w:ascii="Times New Roman" w:hAnsi="Times New Roman"/>
          <w:b/>
          <w:bCs/>
          <w:sz w:val="36"/>
          <w:szCs w:val="28"/>
        </w:rPr>
      </w:r>
    </w:p>
    <w:p>
      <w:pPr>
        <w:pStyle w:val="Style15"/>
        <w:jc w:val="center"/>
        <w:rPr/>
      </w:pPr>
      <w:r>
        <w:rPr>
          <w:rFonts w:eastAsia="MS Mincho;ＭＳ 明朝" w:cs="Times New Roman" w:ascii="Times New Roman" w:hAnsi="Times New Roman"/>
          <w:b/>
          <w:bCs/>
          <w:sz w:val="36"/>
        </w:rPr>
        <w:t>БЕСПОЛЕЗНОЕ – БЕСПЛАТНО</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Единственное на планете Самор крупное поселение землян Самор-1 расположено в самом сердце субконтинента Гирджили. На юг от поселка идет полоса леса шириной в полтысячи километров, за лесом, до самого океана, привольно распростерлись степи. В узкой полосе между лесом и степью цепочкой тянутся стойбища аборигенов – иракелов, тефайи, нихадов, рвезаура, алгури и прочих. Диковатые эти места видели всякое – мор и глад, засухи и пожары, кровопролитные войны и приход с Неба Больших Людей.</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Большие Люди принесли с собой знание Внешнего Мира, а также стальные ножи и капканы; они построили поселок с космопортом и несколько факторий и заставили племена покончить со старыми распрями. Поколебались многие устои, лишились реальной власти шаманы, стали простыми старостами некогда грозные вожди; в остальном жизнь племен не переменилась, во всяком случае, внешне. И хотя тень грядущих, еще больших перемен нависла над стойбищами, заставляя аборигенов с оглядкой говорить о будущем, жизнь наконец пошла мирная, спокойная и сытая. И, казалось, это надолго. Но внезапно на племена обрушилась напасть, какой не знали до сих пор в Гирджили, и которая была страшней любой чумы своей жуткой необъяснимостью.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ак вспыхивают одна за другой расположенные цепочкой пороховые кучки, так и племена одно за другим снимались со своих мест, оставляли стойбища и хижины, бросали утварь и оружие и погружались в лилово-коричневую пучину леса. Глаза  людей были безумны, как красные гляделки водяной крысы выухх. Испуг застыл на лицах стариков, женщин и детей, а также на лицах крепких мужчин, в недавнем прошлом неутомимых охотников и отважных воинов. Они ничего не помнили и не понимали.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ни шли, поддерживая силы грибами, орехами, дикими плодами и съедобными кореньями и, казалось, решили вновь слиться с лишенной сознания жизнью леса, для которого нет ни прошлого, ни будущего, а есть одно только вечное настоящее. Но возвращение было невозможно, они уже принадлежали времени и стали чужды лесу.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приметными звериными тропами бесшумно скользили они между замшелыми вековыми стволами, стараясь не потревожить лишней ветки, не запутаться в сети багровых лиан. Длинные вереницы этих призраков без прошлого, ведомые инстинктом выживания, как спицы в колесе, стягивались к одному центру – к поселку Самор-1, и каждая из этих печальных процессий не ведала ничего о существовании других таких ж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будто вернулось былое. Снова крепок телом старый вождь Свурогль и светел его разум. И бывший смертельный враг, а сейчас лучший друг, шаман Гуавакль, тоже как будто помолодел. Рядом сидят они на циновке перед гостевой хижиной и взирают на суету приготовлений. Все здоровы в стойбище иракелов, удачной была охота, и теперь самое время для радостного пира.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т уже устелена площадь тотема широкими душистыми листьями флауна, и женщины раскладывают на гостевых циновках яства.</w:t>
      </w:r>
    </w:p>
    <w:p>
      <w:pPr>
        <w:pStyle w:val="Style15"/>
        <w:rPr>
          <w:rFonts w:eastAsia="MS Mincho;ＭＳ 明朝"/>
        </w:rPr>
      </w:pPr>
      <w:r>
        <w:rPr>
          <w:rFonts w:eastAsia="Times New Roman" w:cs="Times New Roman" w:ascii="Times New Roman" w:hAnsi="Times New Roman"/>
          <w:sz w:val="24"/>
        </w:rPr>
        <w:t xml:space="preserve">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гощение на славу: тут и запеченное в листьях к'дера мясо туфлона, и грудинка чиплаха, и жареная шурель. Высятся узкие глиняные кувшины с пенистым, веселящим душу глиэлем. Есть и легкая закуска – грибы, сладкие коренья, несколько видов орехов, а среди них и знаменитый кэдук, лепешки-корзинки с густым забродившим соком тростника-медонос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овсем как во дни былые пирует племя, и за циновками царят мир и согласие, и каждый знает свое место. Самые славные охотники и почтенные старцы сидят по обе стороны от вождя и шамана, на дальнем конце по левую руку от вождя – молодые мужчины, не обзаведшиеся еще своими женами и хижинами, на дальнем конце по правую руку от шамана – женщины, подростки, дети. Все хорошо и все как надо. Только почему-то нельзя глядеть прямо и чуть вправо – там как будто слепое пятно в глазу. Ну, нельзя, так и не будем. Все хорошо, и нет никакого страха. Впрочем, какой страх? Кто говорит о страхе? Ничего не боится бесстрашный вожд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Шумят над головой темные кроны гигантских к'деров, взошли уже над горизонтом Светлые Сестры, и высветлили свой извечный узор звезды, прямо к ним подымается дым костров, вокруг которых пляшут девушки племени, и переливаются в смешанном свете огней и двух лун их стройные тела, и блестит гладкая их кожа. Девушек сменяют женщины, исполняющие танцы Сбора и Маринования Орехов, Сушки Листьев и Выкапывания Кореньев. А затем уже развеселенные глиэлем и разогретые пищей мужчины начинают грозные пляски Большой Охоты и Удачной Ловли, переходящие в монотонные танцы Обработки Земли и Сохранения Огня...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хорошо! Только вот слепое пятно как будто больше  стало. Но ничего, главное – не смотреть, и не будет никакого страх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тные и тяжело дышащие танцоры снова подсаживаются к циновкам и подкрепляют силы. Наступает время рассказов и преданий, и вот уже охотник Устразий, свирепого вида мужчина, заводит речь обо всех самых славных битвах, в которых участвовали иракелы в стародавние времена. После него охотник Залимуг рассказывает сагу о летающем тотеме, туфлоне с шестью серебряными рогами, и о том, как сыны Грома превратили племя гигантов, врагов иракелов, в деревья к'деры. Его сменяет Улачум с печальной историей неразделенной любви Светлых Сестер к Небесному Огню, за ней следует притча о великом шамане Телмаке и о пяти вопросах, заданных ему каменным зверем Тернабу. И, наконец, шаман Гуавакль, аккомпанируя себе на восьмиструнной оррикеле, поет гимн о возникновении Золотого Кокона из дыхания изначальной Беспредельности и исполняет хвалебный цикл в честь Звездного Джиффы, Повелителя Танца, и рассказывает про Путь Верхних Всаднико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Затаив дыхание, внимает племя его словам о великих и грозных деяниях былого. Все хорошо, только странное чувство в голове у вождя Свурогля, будто идет он по тропинке в никуда, а все, что за его спиной, и земли, и леса, и горы, все-все, разваливается и рушится вниз, в бездонную пропасть; ничего, ничего не остается сзади, только ужас, тьма и пустота, и слепое пятно перед глазами разрослось так, что уже нельзя делать вид, что его нет, и надо набраться сил взглянуть на него прямо, хотя и нельзя смотреть ни в коем случае.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а... Вот он сидит, темный, громадный, нависает, и как жужжит и сверкает его гигантский глаз, направленный прямо  на меня! Небесный Огонь! Духи Охоты, помогите и спасите!.. Нет, нет... Не хоч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задушенным криком просыпается старый вождь Свурогль и приподнимается на своих нарах, кругом тьма... только в окна камеры проникает слабый свет, позволяющий с трудом разглядеть другие нары и лежащие на них, дергающиеся во сне, храпящие, стонущие и всхлипывающие тела. Мощным сивушным духом пропитана спертая атмосфера. Старый Свурогль, шлепая босыми ногами по полу, подходит к окошку, хватает руками решетку, прижимается к ней лицом. Одинокая слеза сползает по щеке неустрашимого вождя, голова раскалывается от адской боли. Изо всех сил вспоминает вождь, что же такое хорошее видел он только что во сне, хорошее, сменившееся чем-то страшным и непоправимым. Но тщетно – голова его пуста, только мелькают перед внутренним взором разноцветные яркие пятна – и все... Долго стоит вождь, прижавшись к холодной решетке и глядя на темные тучи, среди которых в небольшом просвете сияет одна-единственная яркая звезда. Потом просвет затягивается, звезда исчезает, и все небо становится однотонно–серы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з окна своего кабинета на двенадцатом этаже башни административного корпуса резидент Лиги Объединенных Миров Кристофер Малигэн мрачно смотрел на взлетно-посадочное поле и служебные комплексы космопорта. На поле, если не считать пары орбитальных ракетботов, стоял только один корабль – приземистый каботажник местных линий. Сегодня там должен был стоять еще и большой трансгалактический лайнер.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алигэн вздохнул. Лайнера не было. И не будет.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лигэн вздохнул еще глубже, уселся за стол и нажатием кнопки вызова начал рабочее утро. В кабинет вкатилась робосекретарша и доверительным, грудным контральто начала передавать накопившиеся за сутки новост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 всему Самору задержано восемнадцать туземцев, это больше, чем вчера, но меньше, чем позавчер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алигэн третий раз за утро глубоко вздохнул.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из лесов вернулся этнограф Эцера Хос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лигэн оживи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тот, что года полтора назад отправился туземные обряды записывать? Отметь, что мне надо его увидеть. Дальш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каботажнике с Баллады прилетел запрошенный специалист по этнопсихологии, он дожидается в приемной...</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 что же ты голову морочишь? Немедленно зов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еловое выражение на лицевом экране робосекретарши сменилось выражением легкой обиды, зажужжали колесики, и секретарша выкатилась из кабинета. Створки дверей закрылись за ней с пневматическим чмоканьем, но тут же открылись, пропуская высокого светловолосого мужчину лет тридцати. Его неспешные движения и прямой взгляд выдавали спокойную уверенность в себе, безукоризненный костюм намекал на безупречную репутацию специалиста и профессионала, а торчащая из нагрудного кармана дорогая пенковая трубка доверительно вещала о том, что ее хозяину ничто человеческое не чуждо и что он не чурается некоторого аристократизма и вместе с тем либерального фрондирования. Лучики мелких морщинок в уголках глаз выражали неподдельную радость. Он белозубо улыбался. Малигэн (высокий рыжеволосый мужчина лет тридцати) вышел навстречу гостю, энергичным жестом протягивая руку и пружинистой улыбкой демонстрируя безупречные белые зубы. Упругие улыбки и твердые рукопожатия обозначали начало пантомимы представления двух специалистов, одному из которых для решения небольшой проблемки понадобилась помощь другог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мил Манзарек, – с затаенной радостью представился  этнопсихолог, – очень рад.</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ристофер Малигэн, – ответил резидент ЛОМ, – очень, очень рад.</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льнейшее было разыграно по нотам, как на выпускном экзамене колледжа менеджеров высшей квалификации (Эх, годы учебы, кипение юности, порыв и пламень! Где вы, где?). Робосекретарша, запустив на лицевой экран самое милое личико из своей коллекции, вкатилась в кабинет, неся на серебряном подносе кофейник и две прозрачные чашечки из золотистого фарфора. По ритуалу кофейной церемонии смакование ароматнейшего "мокко-альрами" происходило в благоговейном молчании, способствующем психологической притирке. Стороны обменивались предупредительными улыбками и благожелательными взглядами. Все же внимательный наблюдатель отметил бы, что глаза Камила Манзарека, нет-нет, да и затуманивались мимолетной тенью неявного вопроса: "Если ты такой ас, то какого черта торчишь в этой дыре?", и тогда в ответ в глазах Кристофера Малигэна зажигалась незаметнейшая, упрямая искорка: "А сам-то?.." Последние деликатные глотки, две секунды на прислушивание к внутренним ощущениям, полу-прикрытые глаза раскрываются, в них умиротворенное просветление, две невесомых чашечки одновременно опускаются на поднос, и секретарша укатывает из кабинет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так, господин Малигэн. Есть какая-то проблема? Я слушаю.</w:t>
      </w:r>
    </w:p>
    <w:p>
      <w:pPr>
        <w:pStyle w:val="Style15"/>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голок губы Малигэна дернулся. Он вернулся на землю. Ритуал закончился, можно снова стать самим собой и забыть о колледже. Он откинулся на спинку кресл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Проблема. Началось это больше года назад, когда в поселок из лесов ни с того ни с сего повалили туземцы.</w:t>
      </w:r>
    </w:p>
    <w:p>
      <w:pPr>
        <w:pStyle w:val="Style15"/>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я понял, причин этому вы не знаете?</w:t>
      </w:r>
    </w:p>
    <w:p>
      <w:pPr>
        <w:pStyle w:val="Style15"/>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т. Затем вас и вызвали. Но я по порядку расскаж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а, конечн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задолго до этого нам понизили категорию. Посидели мудрецы в ЛОМ и решили: планета наша для Терры неинтересна, минеральные ресурсы здесь ограничены, промышленность развивать бессмысленно, для науки тоже ничего любопытного. Постановили – внеземное поселение САМОР-1 ЕТ 4087/12, класса Е перевести в класс Н. Что означает: здесь остается только пост наблюдения ЛОМ да аварийные службы космопорта... Ну, народ разбегаться стал. У кого сроки контрактов истекли – все улетели. Новых работников нет – кому охота в дыру класса Н вербоваться? Туземцы – те к нам из своих лесов не больно рвались, разве что сопляки одни... Я в ЛОМ рапорты посылаю – один, другой... а они мне – держись, мол, но людей не шлют, насильно же никого не заставишь. Что делать – понятия не имею, хоть вешайся. И тут, как манна небесная – ни с того, ни с сего туземцы из лесов поперли. Да не так, чтобы один-два, а целыми стойбищами и племенами. Что у них там в лесах приключилась – до сих пор не пойму. Надо бы экспедицию организовать, разобраться, да людей нет. А от них я ничего добиться не могу – мычат что-то нечленораздельное, руками машут, бормочут... Может, вы разберете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м, может быть. Но продолжайт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гда я и решил – какое мое дело, что там у них стряслось, главное – что сейчас делать. В конце концов, мне нужны были работники, кадры, ну вот, думаю, тебе кадры, вот тебе работники. Организовали мы раздачу пищи, краткосрочные курсы овладения специальностями. Самых понятливых – в космопорт, остальных – кого куда. А они из лесов все валят. Тут уже демографическим взрывом попахивать стало – чем кормить, куда селить. Ну, думаю, то густо, то пусто. Пришлось слать каботажник на Орнитак-2, оттуда вывезли домостроительный комбинат, развернули здесь и начали жилища штамповать. Вы у нас бывали раньш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При вашем предшественник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начит, можете сравнить. Целый город построи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только однообразно как-т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рно, неказисто. Но что делать? Спешка. Не до красоты было. Да и что стоило обучить туземцев этим работам! Ну и пошло – дома, швейные мастерские, текстильная фабрика, бани, прачечные, столовые... В общем, худо-бедно, но с этим как-то справились. А сейчас у нас другая проблема – свободное врем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что тако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как, что? Чем их в свободное время занять? Вы ведь знаете – сутки у нас 37,5 земных часов длятся, а рабочий день по закону – восемь. Я в ЛОМ писал на эту тему, просил разрешения продлить его до 12 часов – уперлись и ни в какую: мол, положено не более восьми часов в сутки работать и баста –  закон есть закон. Вот и получается, отработают они свои восемь часов, расползутся по своим крупноблочным норам, и чт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чт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ьют, вот что! Больше-то делать нечего. Мы им в каждую квартиру стереовизор поставили, лучшие программы со всей Галактики крутим, а они смотрят на них, как бараны, и ни не бельмеса не рубят. В стереовизион их не затащишь, читать-писать они не умеют, и учиться не хотят, музыку нашу не воспринимают, про спорт понятия не имеют. Хотели мы тут состязания в беге устроить, футбол организовать... Объяснили правила, устроили матч, зрителей согнали... Глаза бы мои не глядели! 22 аборигена передвигаются по полю с этим мячом, как будто каторгу отбывают, а десять тысяч зрителей смотрят на них, как овцы, и молчат. Представляете – десять тысяч "болельщиков" – сидят, не шелохнувшись, и молча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Хотели мы самодеятельность наладить – ну, там  фольклор, пляски эти ихние, песни. Уж, казалось бы, чем им еще  заниматься? Так что же? И этого не хотят! Как сговорились: ни один не соглашается, ни петь, ни плясать. Мы уж и уговаривали их, и чего только не сулили – молчат себе, смотрят тупо да улыбаются этакой дурацкой улыбочкой, и ничего от них не добьешься. Короче, ничем их в свободное время заниматься не заставишь. Ну и пошло пьянство. Мы сухой закон ввели. Они "веселую воду" гнать стали. Драки начались, мордобои, поножовщина. Пришлось полицию завести, тюрьму с вытрезвительным отделением построить. А кто в полиции служит? Те же туземцы. Работу свою выполняют аккуратно, ничего не скажешь, пьяных задерживают, самогонщиков арестовывают. А как свое отработают сами надираются, и, глядишь, этого полицейского вторая смена самого уже за шиворот берет. Смех, да и тольк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так вот и живем. И прямо скажу – страшно мне становится. Целый город туземцев этих – все молчат, слова не с кем перемолвить, а наших здесь осталось – по пальцам пересчитать можно, и тоже говорить с ними не о чем – все друг другу глаза намозолили. Сидишь себе в своих апартаментах один, смотришь этот стереовизор – где-то люди живут, веселятся и много их... А тут с тоски волком воешь. Впору самому пить начать... Вот такие у нас проблемы. Надеюсь, вы поможете разобрать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ж, постараюсь. Сегодня я просто поброжу по городу, изучу общую обстановку, а завтра поговорим конкретне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У меня к вам еще одна просьба есть. Это дело уже не такое официальное, но...</w:t>
      </w:r>
    </w:p>
    <w:p>
      <w:pPr>
        <w:pStyle w:val="Style15"/>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лигэн не договорил. За дверью послышался шум, и в кабинет, сопровождаемый негодующей робосекретаршей, ворвался человек со странным двухцветным лицом. Лоб белый, места, где еще недавно росла борода и усы – тоже, а между этими белыми полями шла полоса лилового загара. Выглядело это какой-то дурацкой карнавальной маской.</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сподин резидент... – говорил вошедший.</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сподин резидент занят, – верещала робосекретарша, – он примет вас позж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Отцепись, дуреха! Господин резиден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Ступайте, Эреса, – сказал Малигэн, поднимаясь из-за своего стола.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лицевом экране роботессы негодование сменилось смертельной обидой, и она укатил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сподин Манзарек, – сказал Малигэн, – знакомьтесь, это – Эцера Хоса, энтограф. Он полтора года бродил по лесам и, я думаю, может быть нам полезен. Господин Хоса, это Камил Манзарек, этнопсихолог.</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сьма рад, – буркнул Хоса, даже и не пытаясь имитировать это состоя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плюхнулся в кресло. Манзарек, начавший, было, приподниматься, вернулся в исходную позицию. На его лице оставалась доброжелательная улыбка, но глаза слегка сузились. Он внимательно разглядывал Хос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сподин резидент, – в третий раз начал Хоса, – по моим подсчетам, сегодня на Терру должен уходить трансгалактический лайнер, я очень спешил, чтобы успеть вовремя, но лайнера на поле нет. Я опозд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т. Просто поселку Самор снизили категорию. Лайнеры теперь к нам не заходят. Экономически невыгодн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как же мне до Терры добраться? Мне срочно нужн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ерез два дня уходит каботажник в систему Шеризана. Оттуда и улетите. Там на одной только Балладе два города класса В, лайнеры ежемесячно заходят.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большой паузой, во время которой Эцера Хоса, нахмурившись, осваивался с новым положением дел, воспользовался Манзарек.</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 что, господин Хоса, – сказал он, – наверно много вы там, в лесах, интересного увидали за полтора года?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са бросил на него настороженный взгляд.</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вы имеете ввид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как там вообщ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обще, ничег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уземцы препятствий в работе не чинили?</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оборот, даже пиры в мою честь устраивали. И деньги за съемки брать отказывались. Когда я предлагал, они отвечали, что, мол, сказки и легенды, конечно, прекрасные вещи, но они совершенно бесполезны и поэтому они не могут брать за них деньги. Мы даем их тебе бесплатно, говорили он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это на них похоже. Простодушные и доверчивые дети натуры... Вы на одном месте подолгу задерживали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т, снимал, что мне надо, и дальше шел. А в чем дел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ричневые глаза настороженно блестели под лиловой маской.</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О, ничего серьезного. Нам просто интересно – не заметили ли вы чего–нибудь необычного в поведении туземцев? Какой-нибудь странности? Не вели они при вас никаких разговоров о переселени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т, – отрезал Хоса, подымаясь. – Ничего странного я не заметил. Все было нормальн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 значит, через два дня, – повернулся он в Малигэну. – А во скольк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арт в одиннадцать утра по приведенному времен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го хорошег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проницаемая лиловая маска мелькнула напоследок в дверях и сгинул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лигэн  и Манзарек переглянули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нравится мне этот этнограф, – сказал Манзарек.</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темнит что-то парень, – согласился Малигэ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а на минуту призадумались, потом Манзарек спроси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 какая у вас просьба был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А...Просьба... Тут такое дело. Понимаешь, я хочу, чтобы нам категорию возвратили. А то тут такая тоска пошла! Надо доказать этим мудрецам в ЛОМ, что наша планета представляет огромный интерес для Терры и заслуживает поселения класса Е. Толково составленный рапорт может многое решить. Вопрос о том, какую наживку им кинуть? Я давно над этим голову ломал. Ну, хорошо, минеральных ресурсов здесь нет. Тяжелую промышленность не развернешь. Для науки ничего интересного – ладно, согласен. Я поначалу решил бить на то, что, дескать, для туризма планета наша может представлять большой интерес...</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для этого сначала надо будет изменить статус планеты и открыть ее для туристов. А это, пожалуй, еще сложней...</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я и сам сообразил. И вот все ломал голову, пока туземцы в город не повалили. Тут-то меня и осенило – вот она, наживка. Массовое перевоспитание туземцев, приобщение их к цивилизации, добровольный переход на высшую ступень развития. Уникальный социальный эксперимент. Огромнейшее поле деятельности для социологов, психологов, педагогов. Одних только диссертаций сотни испечь можно... Ну, как?</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а-а... – медленно ответил Манзарек. – Ловко придуман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добавил, незаметно для себя следуя примеру Малигэна и переходя на ты:</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меешь ты, старик, из неприятностей пользу извлечь. Ну, а от меня что требует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бы такой рапорт ты составил. Я ведь лицо заинтересованно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нзарек секунду пристально смотрел в лило Малигэна и вдруг расхохота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у ты и хитрец! Признайся, старик, это главное, зачем ты меня вызвал, все остальное – только прикрытие? Не бойся, никому не скажу...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алигэн тоже засмеялся не без некоторого, однако, смущения.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у, ладно, – великодушно заявил Манзарек, – будет тебе рапорт. Только, мне кажется, тут лучше видеофильм сделать. Этакий рекламный ролик, минут на 15-20, не больше. Показать, как они живут, твои туземцы, как работают, как осваивают цивилизованные профессии... Чтобы все, конечно, конфеткой выглядел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рно, – оживился резидент. – А под конец немного сказать о трудностях и туманно намекнуть, что есть еще множество нерешенных проблем. Для социологов это будет отличной приманкой. Если все сделать, как следует, то повышение категории у нас в кармане. Ну, пусть класс Е не вернут, но хотя бы до F класса или G подымут... Так берешься?</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ерусь. Только камера нужн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у тебя н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оя сломалась. Я думал тут у вас разжить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ерт! С этим трудно. Я ж тебе говорю – все разбежались, ничего не найдешь. Может, в Управлении у кого-нибудь сыщет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ты у этого этнографа попроси. У него-то уж точно должна бы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рно! Сейчас ему позвоню.</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рошо. Я пойду по городу попытаюсь, а ты камеру добывай. Вечером увидим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цера Хоса, выйдя из башни административного корпуса, был так занят своими мыслями, что свернул не в тот переулок и немного заблудился. Переулок долго тянулся среди глухих бетонных стен и заборов и вывел его в новую часть города. По сторонам высились серые шести- девяти- и двенадцатиэтажные коробки, между них по серому асфалиту раскатывали ярко-желтые маршрутные эмнибусы и сновали многочисленные туземцы, одетые в какие-то глухие не то кители, не то сюртуки практичного, немаркого цвет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 думал Хоса, с брезгливым любопытством разглядывая туземцев и город. – Те, в лесах, поярче одеваются, в этакое убожество их силой не запакуешь. А, с другой стороны, все-таки цивилизация, не ходить же по городу в набедренных повязках... Чего их в город понесло?.. Неужели?.. Но нет, не может быть, ведь блок селекции... И дома эти... Ничего же не было, когда я в леса уходил, за полтора года навороча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начала он шел не спеша, ощущая свое полнейшее превосходство над аборигенами, над которыми он возвышался, как башня. Самые рослые едва доставали ему до пояса. Потом в душу стало закрадываться какое-то беспокойство. Что-то не то было в этих бетонных каньонах. Безотчетная тревога заставила ускорить шаги. Туземцы обтекали его с обеих сторон, никто не глядел на него, никто, казалось, его вообще не замечал. Но когда он нервно обернулся назад, то увидел несколько десятков поспешно отворачивающихся от его спины голов и отводимых в сторону взглядов. Он вдруг понял, что его угнетало. Тишина. Все шли по своим делам, порознь и группами, и все молчали. Ни слова, ни возгласа, ни смеха. Шелест мягких шагов и шуршание проезжающих эмнибусо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са был человек тертый и видел виды. Самор был не первой его планетой и, как истинный профессионал, Хоса всегда работал в одиночку и не пользовался никакими иными транспортными средствами, кроме собственных ног. И здесь, и на других планетах, странствуя по диким местам, среди первобытных племен, он всегда чувствовал себя как дома. Главным его оружием была абсолютная уверенность в себе. Бластер он, конечно, тоже носил с собой, но в ход еще ни разу не пускал. И вот внезапно, сейчас и здесь, в городе, построенном людьми, он всей шкурой ощутил, что этот мир ему чужой. Местное светило, меньшее по размерам, чем Солнце, но зато более яркое и белое, поднялось уже довольно высоко, но все еще было утро, и на зеленоватом небе застыли перламутровые прожилки перистых облаков, и густые, черные тени лежали в провалах между стереометрическими глыбами зданий, и четкие тени ложились на асфалитовые плиты от маленьких, молчащих фигурок с потупленными взглядами. Кроме него самого, вокруг не видно было ни одного землянина. Эцера Хоса шел быстрым шагом, почти бежал. Замедлил ход, лишь выйдя на площадь, бывшую когда-то центром поселка. Теперь уже – историческим центром. Здесь, слава богу, ничего не изменилось. И трехэтажное здание "гранд-отеля", бывшее еще два года назад самым высоким в поселке (не считая, конечно, башен космопорта и управления), и стилизованный под "Дикий  Запад" салон "Джо Барликорн" и лавки туземных сувениров, и  стереовизион "Галакси" – все осталось на месте. Тут веяло  милым сердцу патриархальным духом, и следа которого не чувствовалось среди бетонных коробок. И туземцев здесь не было.  Впрочем, здесь вообще никого не было. Только ветер гонял по  обширному пространству, залитому стерильным белым светом, многочисленные пыльные смерчики.</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цера остановился, обвел взглядом площадь, глубоко вздохнул. Он стоял, понурив голову, засунув руки в карманы куртки.  Он размышля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ужели  я, –  думал он, не видя ничего вокруг себя, –  скверно...  если так... не может быть... Блок селекции... К черту, через два дня меня здесь не будет... Забуриться в номер –  и носа не высовывать... пересидеть... выпить бы...</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не видел, как из-за ближайшего угла вынырнула сутулящаяся фигурка в сером сюртуке с поднятым воротником. Туземец не поднимая головы и зябко, по–стариковски ежась, пересекал площадь. Как и Хоса, он был погружен в какие-то свои думы, и траектория его движения с неумолимостью случая упиралась прямо в живот задумавшегося этнограф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толкновение на долю мига породнило аборигена и землянина, сделав соучастниками общего на двоих переживания. Оба в испуге отпрянули, их глаза встретились. Хоса с изумлением смотрел, как в агатовых глазах туземца выражение естественного в таких случаях легкого испуга сменяется выражением смертельного ужаса. Глаза аборигена были огромные, с вертикальными зрачками, без белков, покрытые рубиновой сеткой кровяных сосудов. Лицо серое, старое, морщинистое, ужасающееся. Оно показалось Хоса знакомым, но больше ничего вспомнить не удалось. Да и не удивительно – он этих туземцев за полтора года столько перевиде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проводил взглядом убегающего прочь старика, пожал плечами и направился к отелю. Подымаясь на второй этаж по широкой псевдомраморной лестнице, устланной циновкой-дорожкой туземной работы, он случайно обернулся назад и увидел, что туземец-портье смотрит на него странным взглядом. Впрочем, он тотчас же отвел глаза в сторону. Лицо его тоже показалось Хосе знакомым, но полной уверенности не было.</w:t>
      </w:r>
    </w:p>
    <w:p>
      <w:pPr>
        <w:pStyle w:val="Style15"/>
        <w:rPr>
          <w:rFonts w:eastAsia="MS Mincho;ＭＳ 明朝"/>
        </w:rPr>
      </w:pPr>
      <w:r>
        <w:rPr>
          <w:rFonts w:eastAsia="Times New Roman" w:cs="Times New Roman" w:ascii="Times New Roman" w:hAnsi="Times New Roman"/>
          <w:sz w:val="24"/>
        </w:rPr>
        <w:t xml:space="preserv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алигэн и Манзарек столкнулись под вечер на площади перед отелем.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Рассеянно спросил Малигэн Манзарека:  – Ну как? - рассеянно спросил Манзарек Малигэна.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а выглядели озабоченными. Секунду они фокусировали друг на друга взгляды, отделываясь от каких-то своих мыслей и убеждаясь в достоверности встречи. И снова синхронн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просил Малигэн Манзарека: – Ты о чем? – спросил Манзарек Малигэн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ервым все же ответил Манзарек:</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о камере. Дост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т, – сказал Крис Малигэн. – У наших нет, а этнограф  отказал, хотя я ему гарантировал бережное обращение и возврат в целости и сохранности. Вот можешь ты это объяснить? Кажется, ничего страшного я у него не просил, а видел бы ты, как он взвился! Будто я его на инцест подбиваю или в компрачикосы вербую... А у тебя я как дел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чего. Походил по городу, изучил обстановку. Даже в городской столовой пообедал. Слушай, это везде так кормя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 ведь повсюду туземцы поварами! Свои блюда они почему-то не готовят, а наши земные как следует не могут. Одно время хоть продукты натуральные были, рыбой, например, спасались. Дали туземцам снасти, обучили, как ими пользоваться... Ну, а когда химкомбинат пустили, рыба в реке подохла, так что весь город теперь на синтетике сидит. Единственное место, где прилично можно поесть, это в баре, в башне администрации. Все наши туда ходят. Ты, кстати, где останови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десь, в отел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Брось. Перебирайся в башню! Там полно освободившихся квартир. Ближе будет и удобнее. Вот прямо сейчас бери шмотки – и потопа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адно, согласен, только как же все-таки с камерой? Хоса этот, видно, тоже здесь, в отеле живет?</w:t>
      </w:r>
    </w:p>
    <w:p>
      <w:pPr>
        <w:pStyle w:val="Style15"/>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да.</w:t>
      </w:r>
    </w:p>
    <w:p>
      <w:pPr>
        <w:pStyle w:val="Style15"/>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каком номер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гда я ему звонил, жил в 18-м, на втором этаже. Если никуда не перебрался, значит, та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пробую-ка я теперь с ним поговорить. Ты подожди, я быстр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Ждать Малигэну пришлось и вправду недолго. Минут через 5-10 Камил Манзарек выскочил из аляповато-роскошного портала отеля. На плече у него висела большая дорожная сумка, а в руках была видеокамер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у, ты молодец! – восхитился Кристофер Малигэн, – уговорил-таки! И сильно он сопротивля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общем, нет, – буркнул Манзарек. Он ерзал плечом, поправляя ремень сумки, и на Малигэна не смотре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дем, – сказал он.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и прошли по пустынной площади в тесную улицу, ведущую кратчайшей дорогой к космопорту. Манзарек делился впечатлениям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честно говоря, – рассказывал он, – не понравилась мне атмосфера в вашем поселке. Ходил я по всем этим вашим прачечным и химкомбинатам – такая тоска... Все серые, все молчат, никто глаз не подымает... Как представлю, что придется еще и завтра ходить и снимать их...</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на кой черт нам снимать прачечную? Этим никого не удивишь. Нам желательно отобразить приобщение к самым передовым достижениям цивилизации. Будешь в космопорте ролик дела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там много туземцев работа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ного! Да все сервисные службы на них только и держатся. И в порту, и на каботажнике. Так что все в порядк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и шли темной узкой улицей, по сторонам тянулись глухие бетонные стены ангаров и пакгаузов, садящееся солнце освещало только самые верхушки зданий, и на темном небе появились самые яркие звезды.</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ни не сразу заметили впереди себя группу туземцев, а  когда заметили, сначала не сообразили, что "представители автохтонного населения" пьяны вдребезги. Маленькие фигурки загородили людям дорогу и вели себя вызывающе. Глаза их раскаленными угольками мерцали в полумраке, они сжимали кулаки, и Манзарек впервые за время пребывания в городе убедился, что аборигены отнюдь не превратились в бессловесных тварей.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en-US"/>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Факала тумарху! – слышалось в вечернем воздухе. – Пурлый пелеста роска! Фулин телмаха заргди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нзареку не нужен был церебропереводчик, чтобы понять, что он слышит вовсе не благодарственный гимн Звездному Джифф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ьяны вдрызг, – уныло констатировал Малигэн, извлекая из нагрудного кармана плоскую коробочку и нажимая кнопку вызова. – Вот тебе, друг Манзарек, наглядный пример трудностей, с которыми мы сталкиваемся в нашей работ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Туземцы заводились все больше, пока один из них не глянул ввысь и не выкрикнул что-то предостерегающее. Сверху бесшумно опускался черный параллелепипед полицейского антигравитационного модуля... Все бросились врассыпную, но было уже поздно. Из севшего АГ-модуля выскочила группа полицейских, вооруженных дубинками и одетых в обтягивающие мундирчики со множеством блестящих металлических пуговиц, значков, блях и жетонов. Посыпались удары дубинок, послышались вопли. Вскоре все было кончено. Пьяных туземцев забрали в задний отсек АГМ, полицейские заняли места в своем, герметические дверцы захлопнулись, и черный кирпич взмыл ввысь, к звездам. Только не к звездам летел он, а, описав дугу, скрылся за темной массой  ангара, направляясь в сторону местной кутузки. Никаких окошек на бортах АГМ не было, и от этого он производил такое же впечатление глухой безнадеги, как и бетонные стены окружающих пакгаузов.</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дем, что ли, – сказал Малигэн.</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eastAsia="MS Mincho;ＭＳ 明朝"/>
        </w:rPr>
      </w:pPr>
      <w:r>
        <w:rPr>
          <w:rFonts w:eastAsia="Times New Roman" w:cs="Times New Roman" w:ascii="Times New Roman" w:hAnsi="Times New Roman"/>
          <w:sz w:val="24"/>
        </w:rPr>
        <w:t xml:space="preserve">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цера Хоса проснулся с чувством беспокойства. Голова его была тяжелой, во рту ощущался мерзкий вкус. Он не мог сообразить, что его тревожило, пока не глянул на часы. Было уже одиннадцать часов приведенного времени. Именно в одиннадцать сегодня должен стартовать каботажник в систему Шеризана.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Хоса велел портье разбудить его в половине десятого. Хоса пулей вылетел из посте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Мерзавец! – думал он, торопливо одеваясь.– Убить мало скотину! Неужели опоздал?! Нет, не может быть – резидент этот, Малигэн, знает, что я должен лететь... Он бы за мной послал. Нечего горячку пороть – просто что-то случилось, вылет задержали, только и всего.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подскочил к видеофону и набрал номер резидента ЛОМ. На экране возникло озабоченное лицо Кристофера Малигэна. За его спиной, в глубине кабинета, маячил этнопсихолог Манзарек.</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Доброе утро, господин резидент,– сказал Эцера Хоса с формальными интонациями. – Прошу прощения, что отвлекаю, но болван портье не разбудил меня вовремя. Что там с каботажником. Не улетел еще? Малигэн глядел хмуро, казалось, что-то соображая.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 каботажником-то, господин Хоса, все в порядке, но, боюсь, улететь вы сможете не скор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 Хосы екнуло сердц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то случило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бастовал туземный персон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 забастовал?– прошептал Хос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к. Сидят себе, смотрят тупо на свои приборы и инструменты, на нас, и не хотят ничего делать. Ни уговоры, ни угрозы не помогают. Все основные сервисные службы в порту и на борту каботажника парализованы. А без них леталка наша ни с мест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же делать? Мне ведь надо лете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знаю. Если этих не уговорим, придется обучать новых, а на это уйдет три-четыре месяц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других кораблей не ждет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раньше, чем через полгода. Так что придется вам тут еще пожить. А теперь, прошу прошение, нам надо разбираться...</w:t>
      </w:r>
    </w:p>
    <w:p>
      <w:pPr>
        <w:pStyle w:val="Style15"/>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Экран погас.</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сле разговора с этнографом Малигэн не успел обменяться и парой фраз с Камилом Манзареком, как вдруг снова раздался сигнал вызова. Кристофер надавил клавишу ответа, и на экране снова возникла физиономия Эцера Хос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са был в ярости, все его лицо заливала краска, и потому оно выглядело почти нормальным, то есть одноцветным. Когда он заговорил, было видно, что сдержанный тон стоит ему  усилий:</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осподин резидент, – заявил он. – Я должен вас информировать, что меня обокра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у вас пропало? – тревожно спросил Малигэ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У меня украли видеокамер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меру? Но ведь... – Малигзн растерянно оглянулся на Манзарек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мил подошел ближе и просунулся к видеофон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зволь мне, Крис, – сказал о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повернувшись к экрану, сказ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аша камера у меня, она в полной исправности. Вы можете получить ее в любой момент.</w:t>
      </w:r>
    </w:p>
    <w:p>
      <w:pPr>
        <w:pStyle w:val="Style15"/>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Это неслыханное самоуправство! Я подам на вас официальную жалобу! Это прямое нарушение законов!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нзарек был невозмути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легче, дружище, – ответил он, – на вашем месте я не стал бы всуе поминать законы. Камера ваша лежала на столе, в ваших вещал я не рылся, а попросить ее у вас я не мог по той простой причине, что вы были в полной отключке. Надеюсь, вам известно, что у нас здесь сухой закон? А экспедиционные синтезаторы служат для синтеза пищи, а не спиртного. Вы,  может, и туземцев спаивали там, в лесах?</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сколько секунд они в упор смотрели друг ни друга. Первым отвел глаза Хос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то непорядочно, – пробормотал о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ожет быть. Я приношу извинения. Но, повторяю, другого выхода не было. Записей ваших мы не трогали, у нас своя кассета. Камеру можете забра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а лице Хосы отразилось какое-то колебание. Наконец, он проговорил, запиная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Скажите... Вы снимали ею рабочих в космопорт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диоты! – завизжал вдруг Хосе с такой необыкновенной яростью, что его собеседники вздрогнули. – Кретины! Да вы знаете, что наделали?!</w:t>
      </w:r>
    </w:p>
    <w:p>
      <w:pPr>
        <w:pStyle w:val="Style15"/>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 что же мы такого наделали?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сколько секунд Хоса задыхался от гнева, казалось, его вот-вот удар хватит, но внезапно в нем как будто что-то перегорело. Он взял себя в руки. Лицо его снова стало лилово-белым, и он лишь сказал угрюм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адно. Извините за беспокойств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тут уже инициативу перехватил Камил Манзарек. Он подобрался, как пантера перед прыжком, впился в экран глазами, и в его голосе появилась угрожающая вкрадчивост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т что, Хоса, имейте в виду, что за нарушение сухого закона мы вас можем надолго упрятать за решетку, так что выкладывайте все начистоту. Что такого страшного мы сделали, снимая вашей камерой? Я, кстати, обратил внимание, что она тяжелее обычной. Так в чем дело? Отвечайт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са глядел исподлобья, угрюмо сверкая глазам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ам излучатель, – нехотя пробормотал он.</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акой излучатель?</w:t>
      </w:r>
    </w:p>
    <w:p>
      <w:pPr>
        <w:pStyle w:val="Style15"/>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Гипноизлучател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чем?</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бы от конкурентов избавить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чего не понимаю. От каких конкурентов? Говорите ясн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что вы – маленький?! Не знаете, что ли, как сейчас трудно в науке приходится? Попробуй, найти интересный материал, а если и найдешь, то это еще ничего не значит: пока будешь обрабатывать, чтобы что-то приличное вышло, глядишь, какой-нибудь ловкач у тебя все уводит из-под носа, тяп-ляп – и публикует в сыром виде... Вот я и снабдил камеру гипноизлучателем. Если туземец что что-то расскажет, споет или станцует, и я это своей камерой запишу, то он все сразу же все это забыва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это же преступлени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а на время только забывает! На год-полтора, не больше. А потом туземцы все вспомнят. Ничего с ними не случится, какое-то время и без сказок прожить можн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вы же их не только сказок лишили, вы у них все, все отобрали!</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чего подобного! Ну что вы на меня так смотрите? Что я – изверг, что ли? Я тоже вовсе не хотел, чтобы они круглыми идиотами стали. Там у меня блок селекции. Я проверял его еще на Земл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проверяли? Какой блок?</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Блок семантической селекции. Забываются только те вещи, которые представляют интерес для моей работы – мифы, сказки, предания, легенды, песни, танцы. Только это. На Земле проверено. На африканских неграх и индейцах из Амазонки. Этих... борор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что?</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се в лучшем виде. Пляски и легенды негры забыли, но аэролимузинами управлять не разучились. Индейцы тоже – мифов и ритуалов теперь не помнят, но пользоваться подводными ружьями, рефрижераторами и стереовизорами умеют по-прежнему. Так что все в порядк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Тогда чем вы объясните, что рабочие в космопорте забыли все, чему мы их научили? Ведь это же работа!</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знаю, – угрюмо буркнул Хоса, – может, что-нибудь разладилось...</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И вы называете себя ученым? Неужели вы не видите никакой разницы между здешними аборигенами и африканскими неграми или американскими индейцами, демонстрирующими туристам свой фольклор? Индеец за деньги расскажет туристам свои мифы, споет и спляшет, да сам-то он во все эти легенды давно уже не верит. А верит он в прогноз погоды по спутниковому вещанию – вовсе не в духов предков и демонов ночи. Для него наследие праотцев – лишь возможность подзаработать, необременительный бизнес, не более того. Но здешний-то туземец не таков. Для него все эти, как вы сказали, сказки – сама жизнь. Для него это – сама реальность. Все, что он делает, все отражается в его ритуалах, песнях, плясках. Отнимите у него это – и вы отнимите все: профессиональные навыки, стереотипы бытового и социального поведения... Вы у них душу отобрали, неужели непонятно?! </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t>Манзарек начинал говорить спокойно, а под конец почти крич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замолчал, некоторое время пытаясь успокоиться, потом повернулся к Малигэну:</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Что им еще оставалось делать, как не в город подаваться? С рабочими в порту тоже ясно. Вы их обучили простым  операциям, но смысла всей работы в целом они не понимали. Для них это был только ритуал. Странный, чужой, но ритуал. Как и футбол, который вы пытались организовать. Ну, а ритуалы блок селекции пропускает...</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лигэн пристально смотрел на него. Негромко, медленно сказа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Я понял.</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н придвинулся к экрану, уголок его рта дерну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от что, господин Хоса, – жестко сказал он. – Что с вами делать, мы еще решим, но неприятности я вам гарантирую. Камера остается у нас, как вещественное доказательство. Вы же считайте себя под домашним арестом. За пределы номера не выходить. О питании мы позаботимся. Вс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Малигэн с силой ударил по клавише отбо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eastAsia="MS Mincho;ＭＳ 明朝"/>
        </w:rPr>
      </w:pPr>
      <w:r>
        <w:rPr>
          <w:rFonts w:eastAsia="Times New Roman" w:cs="Times New Roman" w:ascii="Times New Roman" w:hAnsi="Times New Roman"/>
          <w:sz w:val="24"/>
        </w:rPr>
        <w:t xml:space="preserve"> </w:t>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Эцера Хоса ударил кулаком по столу перед потухшим экраном и облегчил душу руганью. Потом вскочил и заметался по комнат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Что делать? Вот влип... Но это же временно – вспомнят они потом, все вспомнят... Идиот... Напился, сволочь, два дня потерпеть не мог, сам себе яму вырыл... Взять АГМ и улететь подальше, переждать... Вздор, некуда лететь...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Негромкий стук в дверь оборвал хаотический поток мыслей, заставил замереть на месте. </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Хоса вдруг осознал, что он давно уже улавливает приглушенный, доносящийся из-за двери шум, но просто не обращал внимания. Вроде слышались ему невнятные, шепчущие голоса, легкий шорох и топот множества маленьких ног...</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еликатный стук повторилс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одавляя возникший страх, этнограф подкрался к двери и потянул ручку на себя...</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сь коридор перед номером был заполнен туземцами. Они, ничего не говоря, осторожно, но решительно и неудержимо начали продвигаться к нему в комнату. По лестнице подымались все новые и новые...</w:t>
      </w:r>
    </w:p>
    <w:p>
      <w:pPr>
        <w:pStyle w:val="Style15"/>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ливаясь холодным потом, Хоса метнулся ко второму выходу из номера. Но и там дверь оказалась уже открытой, и через нее в помещение ввалилась плотная масса маленьких людей. Эцера Хоса с трудом сдерживал вопль ужаса. "Балкон,- мелькнула отчаянная мысль,- второй этаж, ерунда, спрыгну. Главное – добраться до порта, там укроюсь..." Он выбежал на балкон. Вся площадь перед отелем была заполнена аборигенами. Все новые и новые колонны подходили по всем пяти, выходящим на площадь, улицам, и вливались в общую массу, которая, видимо, скопилась здесь уже давно. Тысячи и тысячи маленьких человечков в серых немарких одеждах. Они неподвижно стояли под балконом Эцеры Хоса и молча смотрели на не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983</w:t>
      </w:r>
    </w:p>
    <w:p>
      <w:pPr>
        <w:pStyle w:val="Style15"/>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39:00Z</dcterms:created>
  <dc:creator>guest</dc:creator>
  <dc:description/>
  <dc:language>en-US</dc:language>
  <cp:lastModifiedBy>User_ASM</cp:lastModifiedBy>
  <dcterms:modified xsi:type="dcterms:W3CDTF">2009-06-13T03:31:00Z</dcterms:modified>
  <cp:revision>7</cp:revision>
  <dc:subject/>
  <dc:title>БЕСПОЛЕЗНОЕ - БЕСПЛАТНО</dc:title>
</cp:coreProperties>
</file>