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Евгений Дрозд</w:t>
      </w:r>
    </w:p>
    <w:p>
      <w:pPr>
        <w:pStyle w:val="Style15"/>
        <w:jc w:val="center"/>
        <w:rPr>
          <w:rFonts w:ascii="Times New Roman" w:hAnsi="Times New Roman" w:eastAsia="MS Mincho;ＭＳ 明朝" w:cs="Times New Roman"/>
          <w:b/>
          <w:b/>
          <w:bCs/>
          <w:sz w:val="32"/>
          <w:szCs w:val="28"/>
        </w:rPr>
      </w:pPr>
      <w:r>
        <w:rPr>
          <w:rFonts w:eastAsia="MS Mincho;ＭＳ 明朝" w:cs="Times New Roman" w:ascii="Times New Roman" w:hAnsi="Times New Roman"/>
          <w:b/>
          <w:bCs/>
          <w:sz w:val="32"/>
          <w:szCs w:val="28"/>
        </w:rPr>
      </w:r>
    </w:p>
    <w:p>
      <w:pPr>
        <w:pStyle w:val="Style15"/>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СКОРПИОН</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pPr>
      <w:r>
        <w:rPr>
          <w:rFonts w:eastAsia="MS Mincho;ＭＳ 明朝" w:cs="Times New Roman" w:ascii="Times New Roman" w:hAnsi="Times New Roman"/>
          <w:sz w:val="24"/>
        </w:rPr>
        <w:tab/>
        <w:t>В мире, в котором появился на свет Франц, он мог бы показаться уродом. В этом мире, где рождались дети с двумя головами или с одной, но зато трехглазой, где рождались дети с четырьмя руками или вовсе без них, или же дети, покрытые серебристой шерстью, с хвостами и красными, огромными глазами лемуров, он был редким исключением. У младенца были две руки и две ноги, и на каждой конечности по пять пальцев, и лицом он был похож на нормального человека эпохи, предшествующей Красной Черте.</w:t>
      </w:r>
    </w:p>
    <w:p>
      <w:pPr>
        <w:pStyle w:val="Style15"/>
        <w:rPr/>
      </w:pPr>
      <w:r>
        <w:rPr>
          <w:rFonts w:eastAsia="MS Mincho;ＭＳ 明朝" w:cs="Times New Roman" w:ascii="Times New Roman" w:hAnsi="Times New Roman"/>
          <w:sz w:val="24"/>
        </w:rPr>
        <w:tab/>
        <w:t>Франц принадлежал ко второму поколению людей, родившихся после Красной Черты. Факт его рождения был сам по себе событием, поскольку, как и двадцать лет назад, около восьмидесяти процентов женщин было неспособно к нормальному деторождению. Мать Франца не была исключением и умерла при родах. Отца же Франца, пожалуй, она сама не смогла бы назвать. Коммуна поручила малыша заботам кормилицы – тетки Марты, которую до Красной Черты непременно назвали бы слоноподобной, но в мире Франца о слонах никто и понятия не име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Марта не питала любви к юному Францу, поскольку ее собственный ребенок был отмечен явными уродствами и напичкан скрытыми болезнями. Чужой, совершенно нормальный, румяный крепыш вызывал в ней ревнивое раздражение. Но долг свой она исполняла честно, тем более, что коммуна выплачивала ей за это провиантом и освободила от некоторых работ сроком на год. Этот год пролетел для нее незаметно, в ровной, привычной круговерти. Днем она возилась с детьми и копошилась в огороде, где росли гигантские сладковатые клубни земняка, бывшего некогда обыкновенной картошкой. С наступлением темноты вся коммуна собиралась в спальном доме – крепком, каменном амбаре. На ночь запирались прочные ворота, окна забирались окованными железом ставнями, у каждого окошка на крыше выставляли часового. Ночью из леса приходили стаи волко-собак, они кружили вокруг амбара, царапали ворота, пытались подрыть землю под ними. В таких случаях кто-нибудь из часовых стрелял. Раненого или убитого зверя тут же пожирали остальные.</w:t>
      </w:r>
    </w:p>
    <w:p>
      <w:pPr>
        <w:pStyle w:val="Style15"/>
        <w:rPr/>
      </w:pPr>
      <w:r>
        <w:rPr>
          <w:rFonts w:eastAsia="MS Mincho;ＭＳ 明朝" w:cs="Times New Roman" w:ascii="Times New Roman" w:hAnsi="Times New Roman"/>
          <w:sz w:val="24"/>
        </w:rPr>
        <w:tab/>
        <w:t>И так проходила очередная ночь – в тяжелом забытьи, в непрочных, кошмарных снах, под завывание и рычание волко-собак, с пробуждениями при редких выстрелах. Редких – потому что патронов было мало и их берегли, как зеницу ока. Новых достать было негде.</w:t>
      </w:r>
    </w:p>
    <w:p>
      <w:pPr>
        <w:pStyle w:val="Style15"/>
        <w:rPr/>
      </w:pPr>
      <w:r>
        <w:rPr>
          <w:rFonts w:eastAsia="MS Mincho;ＭＳ 明朝" w:cs="Times New Roman" w:ascii="Times New Roman" w:hAnsi="Times New Roman"/>
          <w:sz w:val="24"/>
        </w:rPr>
        <w:tab/>
        <w:t>Последний патрон был потрачен, когда Францу исполнилось два года. Приближалось время длинных ночей и выходящие из леса стаи волко-собак становились все многочисленней и агрессивней. Совет коммуны после долгих споров порешил на зиму всем миром перебраться в город. Зима – это слово употребляли старики, родившиеся до Красной Черты. Для младших поколений их рассказы о смене сезонов и каком-то снеге были непонятны. В мире Франца ничего не менялось – небо всегда было затянуто серой пеленой, временами с лиловым оттенком, временами с багровым, все время было одинаково тепло и влажно и почти всегда моросил мелкий, теплый дождик. Вот только леса, выросшие после Красной Черты на радиоактивных пепелищах, становились год от года все страшнее,  а  волко-собаки все злее и настырнее. И коммуна согласилась – надо переселяться. Они погрузили в телеги самое необходимое, усадили в них стариков и детей и понукая мохнатых лошадок пустились в путь.</w:t>
      </w:r>
    </w:p>
    <w:p>
      <w:pPr>
        <w:pStyle w:val="Style15"/>
        <w:rPr/>
      </w:pPr>
      <w:r>
        <w:rPr>
          <w:rFonts w:eastAsia="MS Mincho;ＭＳ 明朝" w:cs="Times New Roman" w:ascii="Times New Roman" w:hAnsi="Times New Roman"/>
          <w:sz w:val="24"/>
        </w:rPr>
        <w:tab/>
        <w:t>Самую главную свою ценность – небольшое стадо коров – поместили в середине каравана. Мужики, те, кто способен был еще сражаться, шли по бокам, вооруженные топорами и самодельными копьями. Знающие люди выбрали маршрут так, чтобы от одного села к другому можно было пройти засветло и ночевать в безопасност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Это помогло каравану без потерь и без особых приключений добраться до города, где, по рассказам тех же знающих людей, уровень радиации давно уже упал до нормы и потихоньку восстанавливалась жизнь; говорили, что здесь даже больница ес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Маленький караван довольно долго плелся по необитаемым районам, меж груд бетонных обломков, покрытых пятнами асфальта и поросших ломкой рыжей колючкой. Здесь не было ничего живого, кроме крыс, но крысы, как сказали сведущие люди, днем не страшны, и мужики, побросав топоры и копья в телеги, напрягали силы, подталкивая свои скрипучие колымаги, помогая лошаденкам преодолевать бесчисленные завал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Наконец они выбрались в центр города, где улицы уже были расчищены, хотя по сторонам высились одни лишь каркасы, да почерневшие коробки. Дома бесстыдно выставляли напоказ свои внутренности, белели из темных проемов раковины и унитазы, угрожающе нависали над пустыми провалами перерубленные лестничные пролет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Около остановившегося каравана собралась группа горожан. Мужики, входившие в совет коммуны, выспрашивали горожан насчет того, где можно расквартироваться, да кому доложиться о прибытии, да как тут у вас с харча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Женщины расхаживали около телег, разминая ноги, пока еще робко оглядываясь по сторонам, покрикивая на детишек, готовых сразу же приняться за исследование нового, таинственного мира вокруг них. Тут-то и произошел случай, впервые показавший, что Франц наделен каким-то странным и непонятным даром.</w:t>
      </w:r>
    </w:p>
    <w:p>
      <w:pPr>
        <w:pStyle w:val="Style15"/>
        <w:rPr/>
      </w:pPr>
      <w:r>
        <w:rPr>
          <w:rFonts w:eastAsia="MS Mincho;ＭＳ 明朝" w:cs="Times New Roman" w:ascii="Times New Roman" w:hAnsi="Times New Roman"/>
          <w:sz w:val="24"/>
        </w:rPr>
        <w:tab/>
        <w:t>Угрожающий треск и чей-то крик послышались одновременно. Все, как по команде, обернулись и оцепенели от ужаса. Кирпичная стена разрушенной пятиэтажной коробки, метрах в пятидесяти от людей и телег медленно, неотвратимо кренилась, с треском отделяясь от основания, а на том месте, куда должна была обрушиться эта многотонная громада, стоял двухлетний Франц, а никто и не заметил, как он отошел в сторону от всех и ничего уже нельзя было сделать – только смотре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Стена рухнул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В ушах неподвижных людей все еще стоял тяжелый грохот, а над грудой битого кирпича еще не успела осесть пыль, когда послышался отчаянный женский визг. Визжала толстая Марта, но смотрела она не на место падения стены. С выпученными от ужаса глазами она пятилась назад, как будто увидела гигантского скорпиона. А ничего страшного перед ней не было. Просто стоял Франц, живой и невредимый, и недоуменно глядел на визжащую кормилицу. Люди загомонили, сгрудились вокруг малыша, недоверчиво ощупывали его, недоуменно глядели то на Франца, то на стену, пытаясь сообразить, как это мальчишка смог за долю секунды оказаться на расстоянии в полсотни метров от места катастроф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И тогда кто-то из городских сказал:</w:t>
      </w:r>
    </w:p>
    <w:p>
      <w:pPr>
        <w:pStyle w:val="Style15"/>
        <w:rPr/>
      </w:pPr>
      <w:r>
        <w:rPr>
          <w:rFonts w:eastAsia="MS Mincho;ＭＳ 明朝" w:cs="Times New Roman" w:ascii="Times New Roman" w:hAnsi="Times New Roman"/>
          <w:sz w:val="24"/>
        </w:rPr>
        <w:tab/>
        <w:t>– Не простой у вас пацан, крестьяне. Знаете что – есть тут у нас человек, все его просто Доктором кличут, так он как раз такими случаями занимается. Группа у него – изучают полезные мутации. Телепатию там всякую, телекинез. Мой вам совет – ведите мальчишку к нему. Родители у пацана ес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Да нет. Сирота. Коммуна воспитывае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Тем более. Там у них что-то вроде интерната для таких вот феноменов. Так что, не сомневайтесь, ведит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Таким образом, дальнейшая участь Франца была решен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pPr>
      <w:r>
        <w:rPr>
          <w:rFonts w:eastAsia="MS Mincho;ＭＳ 明朝" w:cs="Times New Roman" w:ascii="Times New Roman" w:hAnsi="Times New Roman"/>
          <w:sz w:val="24"/>
        </w:rPr>
        <w:tab/>
        <w:t>Группа Доктора по изучению положительных мутаций располагалась в уцелевшем здании бывшего оперного театра, формой своей пародирующего римский Колизей. Доктор сумел организовать там вполне приличную клинику, где, по мере сил и возможностей, изучал и лечил болезни, появившиеся в мире после Красной Черты и оказывал посильную медицинскую помощь населению. Но, помимо основной работы, он вел еще исследования позитивных мутаций. В интернате при клинике жило полтора десятка мутантов самого разного возраста. В основном – телепаты, но были трое, владевшие телекинезом и двое, умевшие превращать одни вещества в другие, не прикасаясь к ним. Случай Франца был признан уникальным. Доктор решил, что у малыша дар к телепортации и поручил Франца заботам старших мутантов-телепатов, которые с помощью глубинного прощупывания мозга пытались эти его способности вычленить и закрепить. Но все их старания пропали впустую. Никакой телепортации Франц больше не демонстрировал. Зато у него обнаружился дар превращения веществ и в возрасте девяти лет его перевели в группу трансмутации. Здесь Франц добился больших успехов и уже через пару лет мог концентрированным волевым импульсом проникать на субатомный уровень испытуемого вещества, путем воздействия на информационно-вероятностный фон преобразовывать структуру ядер и электронных оболочек, и создавать информационную программу-катализатор, по которой атомы вещества мгновенно перестраивались один за другим в соответствии со знаменитым принципом домино. Количество перестраиваемого вещества зависело лишь от устойчивости программы-катализатора. И тут оказалось, что с Францем по этой части никто не мог сравниться. Он очень быстро обогнал двух своих старших товарищей, умевших синтезировать из различного материала лишь самые простейшие органические молекулы. Поэтому Доктор, поручив им превращать воду в необходимый для клиники спирт, все свое внимание сосредоточил на Франце. Он раскопал в развалинах какой-то библиотеки учебники фармацевтики и стереохимии и задавал Францу все более и более сложные задачи. Мальчишка щелкал их как орехи. У него оказалось прекрасное пространственное воображение и он обладал способностью полностью концентрироваться на поставленной задаче, забывая обо всем остальном. Он очень быстро наловчился превращать воду и рассеянный в воздухе углерод в сложнейшие органические молекулы и с его помощью Доктор смог получить немалое количество дефицитных лекарст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Весь город был наслышан о способном пареньке, престиж Франца в клинике, среди небольшой колонии мутантов, был высок, что также поощряло его усердие. Успехи его в трансмутации были велики, но они невольно затеняли его истинный дар и не давали ему выявиться. И дар этот так и оставался нераскрытым и непонятным. Францу исполнилось восемнадцать, когда он проявился во второй раз.</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I</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pPr>
      <w:r>
        <w:rPr>
          <w:rFonts w:eastAsia="MS Mincho;ＭＳ 明朝" w:cs="Times New Roman" w:ascii="Times New Roman" w:hAnsi="Times New Roman"/>
          <w:sz w:val="24"/>
        </w:rPr>
        <w:tab/>
        <w:t>Франц чуть приоткрыл дверь своей комнатушки и осторожно выглянул наружу. Коридор был пуст. Франц бесшумно выскользнул из комнаты, аккуратно прикрыв за собой дверь. Главное – миновать незамеченным комнату Доктора. Конечно, у него сегодня выходной, от занятий трансмутацией он свободен, но ведь чем черт не шутит – что Доктор может придумать. Возьмет, как в прошлый раз, да и пошлет помогать подсобникам простыни стирать или на огород направит. А у Франца на этот день были свои план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Он на цыпочках двинулся вдоль коридора, держась ближе к стене. Одна дверь, другая, вот и комната Доктора и, кажется, все нормально. Франц вздохнул с облегчением, и в это время дверь со скрипом отворилась. Франц мысленно выругался. Вошедшее в поговорку умение Доктора ощущать присутствие человека за глухими стенами и закрытыми дверями еще раз блестяще подтвердилос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Это ты, Франц, – сказал Доктор рассеяно, – ну заходи, заход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Франц еще раз мысленно чертыхнулся, но делать было нечего. Он покорно проследовал за стариком.</w:t>
      </w:r>
    </w:p>
    <w:p>
      <w:pPr>
        <w:pStyle w:val="Style15"/>
        <w:rPr/>
      </w:pPr>
      <w:r>
        <w:rPr>
          <w:rFonts w:eastAsia="MS Mincho;ＭＳ 明朝" w:cs="Times New Roman" w:ascii="Times New Roman" w:hAnsi="Times New Roman"/>
          <w:sz w:val="24"/>
        </w:rPr>
        <w:tab/>
        <w:t>Апартаменты Доктора были обставлены с тяжеловатой роскошью. Вдоль стен до самого потолка – полки с книгами, в центре – круглый, тяжелый стол из темного дерева, вокруг него – с полдюжины обитых кожей кресел. Ближе к окну – огромный письменный стол. На нем книги, бумаги, мраморный чернильный прибор, еще что-то. Все это Доктор собрал много лет назад, когда люди снова стали селиться в городе, и с тех пор ничего тут не менялос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Садись, – все так же рассеяно предложил Доктор и, отвернувшись от Франца, продолжал. – Петр, я разделяю твои эмоции, но все же позволю себе высказать свое мнение о твоих занятиях. Это просто-напросто разновидность интеллектуального мазохизм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Франц только сейчас заметил, что в комнате находится еще один человек. Так же, как и Доктора, его никто никогда не звал по имени, а просто Лейтенант. Он был ровесник Доктора. Лейтенант сидел в одном из глубоких кресел у стол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Франц со вздохом опустился на обширный, обитый кожей диван и приготовился к худшему. Ему давно осточертели эти споры двух стариков, споры, в которых он не улавливал никакого смысл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Лейтенант начал что-то говорить, но Доктор перебил ег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Петр, но ведь заниматься такими вопросами так же бессмысленно, как подсчитывать, сколько чертей сядет на острие иголки. Ей-богу, это чистейшей воды схоластика. Это, может быть и интересно, да только кому это нуж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Это нужно будущим поколениям, Адам, чтобы они не повторяли наших ошибок.</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Оставь. Когда цивилизация снова достигнет того уровня развития, что существовал перед Красной Чертой, они успеют все позабыть. Ну, хорошо, ты потешил свой исследовательский дух, потратил полтора десятка лет, раскопал-таки этот самый бункер, нашел записи на магнитной ленте и даже сумел их прочес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Да, сумел. И теперь я знаю, как началась война. Я знаю, на какой именно стартовой площадке произошел сбой оборудования.</w:t>
      </w:r>
    </w:p>
    <w:p>
      <w:pPr>
        <w:pStyle w:val="Style15"/>
        <w:rPr/>
      </w:pPr>
      <w:r>
        <w:rPr>
          <w:rFonts w:eastAsia="MS Mincho;ＭＳ 明朝" w:cs="Times New Roman" w:ascii="Times New Roman" w:hAnsi="Times New Roman"/>
          <w:sz w:val="24"/>
        </w:rPr>
        <w:tab/>
        <w:t>– Ну да, да, сбой оборудования, ложная тревога, "Першинг" стартует, а подлетное время всего лишь около пяти минут – некогда разбираться – случайность или нет – следует ответный удар и начинается ядерная война, третья, она же и последняя мировая война, она же Красная Черта. Самая короткая из войн. Все это я слышал. Я повторяю свой вопрос – что толку от того, что ты реконструировал ход событий и теперь можешь точно указать, с какой именно базы стартовал тот первый "Першинг" и какой именно сбой это вызвал? Разве ты можешь повернуть время вспять? Или вернуться назад и все исправить? Твое знание не может найти практического применения, и в условиях, когда все наши силы должны быть направлены на выживание, является чистейшей схоластико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Лейтенант начал что-то отвечать, но Франц не стал слушать. Он потихонечку поднялся с дивана и подошел к раскрытому окн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А Щур с Толмачом, наверное, уже ждут в холле, – подумал он с беспокойством, оглядывая раскрывшуюся перед ним панораму.</w:t>
      </w:r>
    </w:p>
    <w:p>
      <w:pPr>
        <w:pStyle w:val="Style15"/>
        <w:rPr/>
      </w:pPr>
      <w:r>
        <w:rPr>
          <w:rFonts w:eastAsia="MS Mincho;ＭＳ 明朝" w:cs="Times New Roman" w:ascii="Times New Roman" w:hAnsi="Times New Roman"/>
          <w:sz w:val="24"/>
        </w:rPr>
        <w:tab/>
        <w:t>Здание бывшего оперного театра находилось на одном из самых высоких в городе холмов и из окна вся центральная часть города отлично просматривалась. Если глядеть влево, то видны четыре оплетенные мутантным плющом колонны – все, что осталось от какого-то крупного строения. Еще дальше и левее – разрушенный квартал, который старики называли телецентром. Над развалинами высилась, упираясь в низкие серые облака, решетчатая металлическая конструкция – телевышка. Франц с минуту пристально и оценивающе глядел на нее, затем невольно обернулся назад. Доктор и Лейтенант продолжали свой дурацкий спор. Франц вздохнул и отвернулся к окну. Взгляд его бесцельно скользил по городскому пейзажу – вот излучина реки, а на воде лодки – мужики рыбу ловят. Дальше – перебитый пополам бетонный мост. Над погруженными в воду половинами главного пролета построены деревянные мостки – люди ходят, телеги проезжают. Еще дальше – густые заросли, "джунгли", как их Доктор называет – бывший городской парк. Из этой зелено-рыже-бурой пены, из листвы и переплетения лиан торчит к небу что-то чудовищное, металлическое, оплавленное и перекореженное. Старики называли это "колесом обозрения". Говорят, оно само крутилось, и на нем можно было подняться вверх и посмотреть на город. Должно быть, интересно было. Франц бросил быстрый взгляд на телевышку. Она сохранилась лучше колеса. Наверное, потому, что находилась в самом эпицентре взрыва и ударная волна ее не опрокинула. Франц отвернулся от телевышки, поглядел вправо. Там, среди ржавой листвы зияла гигантская пасть – наполовину разрушенный купол цирка. Дальше – развалины жилых домов, а над ними, на горе, мрачноватая громада старинного замка с двумя башнями. Ударная волна его не повредила – сразу видно, на века строил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Голоса сзади поменяли интонации, и Франц обернулся. Кажется, закончили-таки. Да, Лейтенант уже стоял в дверях и говорил что-то прощальное. Когда дверь за ним закрылась, Доктор повернулся к Францу и бодро произнес:</w:t>
      </w:r>
    </w:p>
    <w:p>
      <w:pPr>
        <w:pStyle w:val="Style15"/>
        <w:rPr/>
      </w:pPr>
      <w:r>
        <w:rPr>
          <w:rFonts w:eastAsia="MS Mincho;ＭＳ 明朝" w:cs="Times New Roman" w:ascii="Times New Roman" w:hAnsi="Times New Roman"/>
          <w:sz w:val="24"/>
        </w:rPr>
        <w:tab/>
        <w:t>– Ну, что у нас на сегодня запланировано, молодой человек? Давайте начинать...</w:t>
      </w:r>
    </w:p>
    <w:p>
      <w:pPr>
        <w:pStyle w:val="Style15"/>
        <w:rPr/>
      </w:pPr>
      <w:r>
        <w:rPr>
          <w:rFonts w:eastAsia="MS Mincho;ＭＳ 明朝" w:cs="Times New Roman" w:ascii="Times New Roman" w:hAnsi="Times New Roman"/>
          <w:sz w:val="24"/>
        </w:rPr>
        <w:tab/>
        <w:t xml:space="preserve">– Что начинать? – голос Франца был мрачен.     </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октор изумил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Как что? Работ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Какую работу. Доктор? У меня сегодня выходной. По графику. Вы вчера сами сказал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Доктор пару мгновений смотрел на него, приоткрыв рот, затем извлек из нагрудного кармана туники самодельный блокнот и быстро перелиста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Да, действительно. Извини, Франц, 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А в палатах я вчера дежурил, – предупреждая вопрос, быстро проговорил Франц.</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А 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А в прачечной три дня назад. По графику. И на прополке тоже был и в пекарне. А на кухню идти моя очередь завтра... </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октор спрятал блокнот, вздохнул, поморгал глаза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Ну что ж, Франц, тогда, э-э, отдыхай.</w:t>
      </w:r>
    </w:p>
    <w:p>
      <w:pPr>
        <w:pStyle w:val="Style15"/>
        <w:rPr/>
      </w:pPr>
      <w:r>
        <w:rPr>
          <w:rFonts w:eastAsia="MS Mincho;ＭＳ 明朝" w:cs="Times New Roman" w:ascii="Times New Roman" w:hAnsi="Times New Roman"/>
          <w:sz w:val="24"/>
        </w:rPr>
        <w:tab/>
        <w:t>– Спасибо, Доктор, – гаркнул Франц. – Можно идти? Доктор?!</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Можешь, Франц. Но только помни, мальчик, что отдых, это не безделье, а смена деятельност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Понял, Доктор. Смена деятельности. Я займусь самообразование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И побыстрее выскочил из комнат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Доктор пару секунд ошарашено глядел на захлопнувшуюся дверь. Донесшийся из коридора топот быстро затух вдали. Доктор покачал головой и направился к письменному стол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V</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Франц скатился по широкой лестнице в холл. Там его уже ждали Щур и Толмач – неразлучная парочка, настолько неразлучная, что их называли "полтора человека". Доктор же называл их содружество симбиозом.</w:t>
      </w:r>
    </w:p>
    <w:p>
      <w:pPr>
        <w:pStyle w:val="Style15"/>
        <w:rPr/>
      </w:pPr>
      <w:r>
        <w:rPr>
          <w:rFonts w:eastAsia="MS Mincho;ＭＳ 明朝" w:cs="Times New Roman" w:ascii="Times New Roman" w:hAnsi="Times New Roman"/>
          <w:sz w:val="24"/>
        </w:rPr>
        <w:tab/>
        <w:t>Неразлучны же они были потому, что они друг друга дополняли и друг без друга существовать не могли. Щур фигурой вышел что надо – строен, высок, ладно скроен, широкоплеч. Вот только то, что находилось выше плеч выглядело похуже. Он был абсолютно лыс, маленькие недоразвитые уши ничего не слышали, глаз не было вовсе. Вместо носа – две дырочки, пониже – маленький рот. Этот орган Щур использовал только для еды: гортань его к речи была не приспособлена. Так что с внешним миром Щура связывали только два чувства – осязание и вкус. Но природа все же сжалилась над ним, наделив мощными телепатическими способностями. Сверхнормальное шестое чувство компенсировало отсутствие трех из пяти нормальных и помогало неплохо ориентироваться в окружающей действительности. Однако, по-настоящему Щур прозрел, когда встретился с Толмачом и обнаружил в нем идеального телепатического партнера. Щур был на восемь лет старше Франца, ему было двадцать шесть. Возраст Толмача никто точно не знал. Говорили, что он родился через год после Красной Черты, значит, было ему далеко за тридцать. Но выглядел он всегда одинаково – старческая голова на тельце хилого двухлетнего ребенка. Предоставленный самому себе, он был совершенно беспомощен и выжил только потому, что попал в клинику к Доктору, обнаружившего у него слабые телепатические задатки. Но и в клинике Толмач влачил жизнь довольно жалкую, пока на него не наткнулся Щур. По рассказам Щура, он был потрясен, когда в его мозгу вдруг вспыхнуло что-то яркое и он впервые в жизни "увидел". С тех пор эти двое не расставались. Щур служил Толмачу транспортным средством и инструментом воздействия на окружающий мир, Толмач был представителем Щура в этом мире, а также его глазами и ушами. Вот и сейчас он сидел на широком плече Щура и с гримасой недовольства на старческом лице глядел на приближающегося Франц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Сколько тебя ждать можно? – голос Толмача был неприятно высок и скрипуч. Это означало, что он говорит от себя. Когда его устами говорил Щур, голос звучал на октаву ниже и приобретал бархатистость.</w:t>
      </w:r>
    </w:p>
    <w:p>
      <w:pPr>
        <w:pStyle w:val="Style15"/>
        <w:rPr/>
      </w:pPr>
      <w:r>
        <w:rPr>
          <w:rFonts w:eastAsia="MS Mincho;ＭＳ 明朝" w:cs="Times New Roman" w:ascii="Times New Roman" w:hAnsi="Times New Roman"/>
          <w:sz w:val="24"/>
        </w:rPr>
        <w:tab/>
        <w:t>– Доктор задержал, – пояснил запыхавшийся Франц. – Иде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Вся троица поспешила наруж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Этого дня они ждали долго и не желали, чтобы кто-нибудь им помешал.</w:t>
      </w:r>
    </w:p>
    <w:p>
      <w:pPr>
        <w:pStyle w:val="Style15"/>
        <w:rPr/>
      </w:pPr>
      <w:r>
        <w:rPr>
          <w:rFonts w:eastAsia="MS Mincho;ＭＳ 明朝" w:cs="Times New Roman" w:ascii="Times New Roman" w:hAnsi="Times New Roman"/>
          <w:sz w:val="24"/>
        </w:rPr>
        <w:tab/>
        <w:t>Старая телевышка, одиноко торчавшая среди развалин, давно притягивала взоры Франца и Щура-Толмача. Щуру было просто интересно увидеть город с такой высоты, а Франц надеялся проверить слухи о том, что вершина вышки протыкает облачный слой насквозь и что, якобы за облаками небо голубого цвет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Снаружи приятели немного поколебались, выбирая дорог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Кратчайший путь, поверху, проходил через принадлежащие колонии клиники огороды, а, следовательно, существовала опасность быть схваченными и брошенными на общественно-полезный труд. Поэтому решили двинуться гораздо более длинной дорогой понизу. Друзья опасливо обогнули бывший скверик, который горожане не успели вовремя превратить в огороды, а теперь уже поздно было – слишком много там развелось, всякой пакости, и растительной и животно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Франц и Щур прошагали по выщербленной мостовой до моста, не переходя его, свернули налево и двинулись вдоль оплавленного гранитного парапет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В месте поворота русла река была перегорожена сетью. Вдоль нее, по унылой водной глади дрейфовали неуклюжие рыбацкие лодки. Одна лодка, стоявшая у самого берега, там, где в воду спускались гранитные ступени, была заполнена утренним уловом. В лодке сидел смирный парень с мягким лицом олигофрена и трехпалыми руками перебирал добычу. Многие рыбки вид имели жутковатый, но горожане и такими не брезговали. Извлекая из общей массы какой-нибудь особенно диковинный экземпляр, парень глупо хихикал. Из его вялого рта по подбородку текла слюн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Щур и Франц вышли к участку, где от квартала телецентра их отделяла лишь неширокая полоса растительности. Неширокая, но от этого не менее непроходимая.</w:t>
      </w:r>
    </w:p>
    <w:p>
      <w:pPr>
        <w:pStyle w:val="Style15"/>
        <w:rPr/>
      </w:pPr>
      <w:r>
        <w:rPr>
          <w:rFonts w:eastAsia="MS Mincho;ＭＳ 明朝" w:cs="Times New Roman" w:ascii="Times New Roman" w:hAnsi="Times New Roman"/>
          <w:sz w:val="24"/>
        </w:rPr>
        <w:tab/>
        <w:t>– Великий Крыс! – выругался Толмач голосом Щура. – Здесь же еще позавчера проход был.</w:t>
      </w:r>
    </w:p>
    <w:p>
      <w:pPr>
        <w:pStyle w:val="Style15"/>
        <w:rPr/>
      </w:pPr>
      <w:r>
        <w:rPr>
          <w:rFonts w:eastAsia="MS Mincho;ＭＳ 明朝" w:cs="Times New Roman" w:ascii="Times New Roman" w:hAnsi="Times New Roman"/>
          <w:sz w:val="24"/>
        </w:rPr>
        <w:tab/>
        <w:t>– Зарос, значит, – нетерпеливо отозвался Франц. – Давай тесак, а то свой я забы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Щур отцепил от пояса угрожающего вида оружие – нечто среднее между ножом для разделки туш и топором, и протянул Франц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Франц взял тесак, примерился к ближайшему стволу ядовитого борщевика и, держась от растения на расстоянии вытянутой руки, чтобы сок на кожу не брызнул, нанес удар. Сзади послышался вопль. Франц вздрогнул и обернулся. Он увидел, что сидящий на плече у Щура Толмач тоже обернулся и смотрит на реку. На реке что-то происходило. Рыбаки орали дурными голосами, слышался яростный плеск.</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Франц переглянулся с Толмачом, Толмач пришпорил Щура и приятели бросились к гранитному парапету. Первым увидел, в чем дело, Толмач.</w:t>
      </w:r>
    </w:p>
    <w:p>
      <w:pPr>
        <w:pStyle w:val="Style15"/>
        <w:rPr/>
      </w:pPr>
      <w:r>
        <w:rPr>
          <w:rFonts w:eastAsia="MS Mincho;ＭＳ 明朝" w:cs="Times New Roman" w:ascii="Times New Roman" w:hAnsi="Times New Roman"/>
          <w:sz w:val="24"/>
        </w:rPr>
        <w:tab/>
        <w:t>– Опять какая-то дрянь мутантная заплыла, – проскрипел он.</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Франц увидел, что лодки беспорядочно сгрудились в одном месте, около перегораживающей реку сети, а между лодками, запутавшись в сетях, бьется какая-то тварь. Рыбаки бестолково перегоняли лодки туда-сюда, орали благим матом и пытались ударить чудище веслом по голове. Из-за лодок и спин Франц лишь мельком мог видеть то лоснящееся скользкое туловище, то длинную "лебединую" шею, то небольшую голову с красными глазами и с оскаленной, зубастой пастью.</w:t>
      </w:r>
    </w:p>
    <w:p>
      <w:pPr>
        <w:pStyle w:val="Style15"/>
        <w:rPr/>
      </w:pPr>
      <w:r>
        <w:rPr>
          <w:rFonts w:eastAsia="MS Mincho;ＭＳ 明朝" w:cs="Times New Roman" w:ascii="Times New Roman" w:hAnsi="Times New Roman"/>
          <w:sz w:val="24"/>
        </w:rPr>
        <w:tab/>
        <w:t>– Сейчас сети порвет и смоется, – прокомментировал Толмач.</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И точно, тварь поднырнула под какую-то лодку и вырвалась из круга. Рыбаки заорали громче, но было поздно. Друзья увидели. что сеть отчаянно задергалась, потом последовал сильный рывок и вот сеть бессильно спала, а голова твари вынырнула метрах в пятнадцати от нее. Сначала голова, затем длинная шея, темная блестящая спина. Изящными волнообразными нырками чудище быстро уплывало прочь, против течения. От головы до кончика хвоста в нем было метров семь-восем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Ладно, – сказал Франц, – потопали.</w:t>
      </w:r>
    </w:p>
    <w:p>
      <w:pPr>
        <w:pStyle w:val="Style15"/>
        <w:rPr/>
      </w:pPr>
      <w:r>
        <w:rPr>
          <w:rFonts w:eastAsia="MS Mincho;ＭＳ 明朝" w:cs="Times New Roman" w:ascii="Times New Roman" w:hAnsi="Times New Roman"/>
          <w:sz w:val="24"/>
        </w:rPr>
        <w:tab/>
        <w:t>– Будет им теперь работенка – сети чинить, – заметил Толмач.</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И тут же его рот заговорил голосом Щур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А тебе бы все злорадствовать! Вредный ты человек, Толмач.</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Толмач завизжал что-то в ответ и началась их обычная перепалка, которая на людей посторонних производила тягостное впечатление. Ибо со стороны было видно, что один молчит, а второй сам с собой ругается разными голоса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Ругались они все то время, пока Франц прорубал проход в зарослях борщевика и шипастой крапивы.</w:t>
      </w:r>
    </w:p>
    <w:p>
      <w:pPr>
        <w:pStyle w:val="Style15"/>
        <w:rPr/>
      </w:pPr>
      <w:r>
        <w:rPr>
          <w:rFonts w:eastAsia="MS Mincho;ＭＳ 明朝" w:cs="Times New Roman" w:ascii="Times New Roman" w:hAnsi="Times New Roman"/>
          <w:sz w:val="24"/>
        </w:rPr>
        <w:tab/>
        <w:t>– Эй, – крикнул он, нанеся последний удар, – кончайте дебаты, дорога открыта.</w:t>
      </w:r>
    </w:p>
    <w:p>
      <w:pPr>
        <w:pStyle w:val="Style15"/>
        <w:rPr/>
      </w:pPr>
      <w:r>
        <w:rPr>
          <w:rFonts w:eastAsia="MS Mincho;ＭＳ 明朝" w:cs="Times New Roman" w:ascii="Times New Roman" w:hAnsi="Times New Roman"/>
          <w:sz w:val="24"/>
        </w:rPr>
        <w:tab/>
        <w:t>"Полтора человека", Щур-Толмач, замолчал и проследовал за Францем. Они пересекли полосу вырожденного грунта – бывшую проезжую часть улицы. Асфальт во время Красной Черты весь испарился и осел темными пятнами на развалинах телецентра. Осторожно балансируя на грудах кирпича и обломках бетонных плит, друзья перебрались через завал и вышли на открытую площадку у подножия вышки. Они никогда до этого не подходили к телевышке так близко и теперь в молчании стояли и, задрав головы, смотрели ввер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Ее решетчатая конструкция подавляла все вокруг, она уходила ввысь и упиралась в серый облачный слой. Эта темная громада гипнотизировала. Хотелось просто стоять и смотреть на нее. Франц только сейчас по-настоящему осознал, как тихо вокруг них, как сумрачно и безлюд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Из транса их вывел шорох за спиной. Франц и Толмач обернулись и увидели, что из темной норы, меж обломков бетонных плит, на них глядят два светящихся красных глаз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Крыса, – пробурчал Франц. – Здоровая, килограмм двадцать потяне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Он пригрозил крысе тесаком. Из норы послышался злобный визг-шипенье и глаза исчезл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Пошли наверх, а то она сейчас целую ораву приведет...</w:t>
      </w:r>
    </w:p>
    <w:p>
      <w:pPr>
        <w:pStyle w:val="Style15"/>
        <w:rPr/>
      </w:pPr>
      <w:r>
        <w:rPr>
          <w:rFonts w:eastAsia="MS Mincho;ＭＳ 明朝" w:cs="Times New Roman" w:ascii="Times New Roman" w:hAnsi="Times New Roman"/>
          <w:sz w:val="24"/>
        </w:rPr>
        <w:tab/>
        <w:t>Франц отдал тесак Щуру-Толмачу и они начали свое восхождение по тряским металлическим стремянкам, медленно, но верно преодолевая пролет за пролетом. Во время взрыва поверхность металла оплавилась, а после застыла, образовав тонкослойное покрытие с измененной структурой кристаллической решетки. Покрытие надежно защищало вышку от ржавчины, иначе она давно бы развалилас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Перекладины стремянок были скользкими и очень холодными. Франц скоро ощутил, что его пальцы начало сводить от холода и напряжения. Пришлось разминать их, делая остановки на промежуточных площадка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После того, как они поднялись до четвертого пролета. Толмач вдруг начал скрипеть, что у него кружится голова, что он боится высоты и что дальше подыматься он не желает и требует, чтобы его немедленно вернули на твердую почву. Голос Щура  велел ему заткнуться и не валять дурака. Толмач истерически завизжал, что Щур хочет его убить, что он давно уже подозревал это, а сейчас вот окончательно убедил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Голос его прервался на полуслове. Щур применил ментальную гипноатаку, что вообще-то позволял себе очень редко, особенно по отношению к Толмачу. Он перехватил управление эмоциями Толмача и заставил его успокоиться и глядеть на мир взглядом, исполненным доброжелательного любопытства и созерцательного стоицизма. Франц, терпеливо ожидая конца семейной сцены, молча повернулся и продолжил восхождение. </w:t>
        <w:tab/>
        <w:t>Чем выше они подымались, тем больше немели руки, пальцы скользили по мокрому металлу. Друзья только сейчас сообразили, что оделись легковато для такой экспедиции, но возвращаться было поздно. Они уже вошли в туманный слой, и холодно было не только рукам. Франц ощутил некоторое разочарование сразу по двум причинам: во-первых, внизу ничего особенно интересного они не увидели – тот же город, только видно больше. Но все было знакомо – и развалины и уцелевшие дома и пятна растительности. А, во-вторых, когда снизу смотришь на облака, то они выглядят очень плотными, с резкими краями и кажется, что их можно потрогать руками. А тут ничего такого – просто туман и все. Правда, густой туман, плотный. По контрасту все, что было внизу, казалось светлым, теплым и приятным. А тут только мокрые, темные конструкции по сторонам, какие-то трубы, балки, распорки и растяжки. И ты цепляешься за скользкие, мокрые перекладины и дрожа от пронизывающего холода карабкаешься вверх, а вокруг становится все темнее и темнее.</w:t>
      </w:r>
    </w:p>
    <w:p>
      <w:pPr>
        <w:pStyle w:val="Style15"/>
        <w:rPr/>
      </w:pPr>
      <w:r>
        <w:rPr>
          <w:rFonts w:eastAsia="MS Mincho;ＭＳ 明朝" w:cs="Times New Roman" w:ascii="Times New Roman" w:hAnsi="Times New Roman"/>
          <w:sz w:val="24"/>
        </w:rPr>
        <w:tab/>
        <w:t>Наконец они достигли самой верхней площадки и смогли перевести дух и оглядеться. Площадка подверглась самому сильному воздействию при взрыве. Она представляла собой правильный восьмиугольник, огороженный хлипковатыми на вид перильцами, и в центре ее, а также во всех восьми углах высились трубчатые опоры антенн УКВ-ретрансляторов. Некогда вертикальные, сейчас они стояли оплавленные, изогнутые и перекореженные самым причудливым образом. Всю площадку перечеркивали пунктирные строчки застывших металлических капель – следы бывших проводов. Сама площадка была деформирована – центр приподнят, оплавленные края отогнуты книзу. С одного бока перила еще сохранились, с другого свисали металлическими сосулька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Франц и Щур-Толмач стояли у огороженного края, держась за холодные, мокрые поручни. Сильный ветер трепал их домотканые туники. Хорошо еще Щур догадался захватить с собой длинный шерстяной шарф. Теперь он обмотал им хилое тельце трясущегося от холода Толмача, а свободный конец обернул себе вокруг шеи. Толмач, хоть и трясся, но, казалось, ни его действий, ни холода не замечал и только водил головой по сторонам, и было ясно, что его глазами сейчас владеет Щур.</w:t>
      </w:r>
    </w:p>
    <w:p>
      <w:pPr>
        <w:pStyle w:val="Style15"/>
        <w:rPr/>
      </w:pPr>
      <w:r>
        <w:rPr>
          <w:rFonts w:eastAsia="MS Mincho;ＭＳ 明朝" w:cs="Times New Roman" w:ascii="Times New Roman" w:hAnsi="Times New Roman"/>
          <w:sz w:val="24"/>
        </w:rPr>
        <w:tab/>
        <w:t>Франц покрепче уцепился за перила, осторожно выглянул через край, вниз. Перед глазами была все та же туманная пелена, разве что посветлее. Города видно не было. Франц подождал немного, продолжая вглядываться. Вскоре ветер принес очередной просвет и на несколько секунд далеко-далеко внизу стали видны здания, руины, излучина реки с разбросанными по ее поверхности темными черточками – рыбацкими лодками. Франца вдруг поразил приступ страха. Когда вокруг была дымка, высота не ощущалась и страха не было. А теперь как-то ясно стало, что до земли добрых полтораста метров. И все же зрелище обладало огромной притягательной силой. Он стоял и смотрел, пока просвет не затянулся. И снова по сторонам, и снизу, и сверху одна лишь игра теней, темные призраки на сером фоне, зыбкие, эфемерные формы гонимых ветром облаков. Площадка казалась странным летательным аппаратом, со все возрастающей скоростью несущимся к неведомой цели. С возрастающей скоростью!</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А ветер-то усиливается, – отметил Франц.</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Он повернулся к Щуру-Толмачу, дабы поделиться с ним этим наблюдением. Пола его туники захлопала под резким порывом ветр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Когда он переносил тяжесть тела с одной ноги на другую, кожаная подошва кустарной сандалии скользнула по мокрому металлу, и тело Франца вылетело за пределы площадки. Реакция его не подвела – он все же успел схватиться за вертикальную опору перил и повис над бездной. Отчаянным рывком он качнул туловище, пытаясь забросить его назад на площадку. Вырожденный металл ограды не выдержал, прут переломился у самого основания, выскользнул из мокрой ладони и Франц рухнул вниз...</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Все произошло так быстро, что стоявший чуть поодаль Щур-Толмач смог только в ужасе зажмурить глаза. Он стол оцепенев, боясь поверить в реальность происшедшего, боясь момента, когда придется открыть глаза и убедиться в непоправимости случившегося.</w:t>
      </w:r>
    </w:p>
    <w:p>
      <w:pPr>
        <w:pStyle w:val="Style15"/>
        <w:rPr/>
      </w:pPr>
      <w:r>
        <w:rPr>
          <w:rFonts w:eastAsia="MS Mincho;ＭＳ 明朝" w:cs="Times New Roman" w:ascii="Times New Roman" w:hAnsi="Times New Roman"/>
          <w:sz w:val="24"/>
        </w:rPr>
        <w:tab/>
        <w:t>– Заснул, что ли? – услышал он голос Франца. Глаза открылись сами собой и даже не открылись – распахнулис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Т-ты!.. – произнес "полтора человека" таким голосом, что не понять было, кто говорит – Толмач или Щур.</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Я... Ну и что? Чего пялишь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Глаза Толмача скользнули по перилам ограждения. Перила были целехоньк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Щур-Толмач снова уставился на Франца. Он молчал. Франц почувствовал смущение.</w:t>
      </w:r>
    </w:p>
    <w:p>
      <w:pPr>
        <w:pStyle w:val="Style15"/>
        <w:rPr/>
      </w:pPr>
      <w:r>
        <w:rPr>
          <w:rFonts w:eastAsia="MS Mincho;ＭＳ 明朝" w:cs="Times New Roman" w:ascii="Times New Roman" w:hAnsi="Times New Roman"/>
          <w:sz w:val="24"/>
        </w:rPr>
        <w:tab/>
        <w:t>– Ну, чего ты, чег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Глаза Толмача заморгали. "Полтора человека" как будто приходил в себ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Так... Ничего. Ты что-то говори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Я? Ах да... Ничего особенного, ветер, говорю, усиливает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А... ветер. Да. Усиливается.</w:t>
      </w:r>
    </w:p>
    <w:p>
      <w:pPr>
        <w:pStyle w:val="Style15"/>
        <w:rPr/>
      </w:pPr>
      <w:r>
        <w:rPr>
          <w:rFonts w:eastAsia="MS Mincho;ＭＳ 明朝" w:cs="Times New Roman" w:ascii="Times New Roman" w:hAnsi="Times New Roman"/>
          <w:sz w:val="24"/>
        </w:rPr>
        <w:tab/>
        <w:t>Франц повернулся и сделал несколько шагов к другому, не огороженному краю площадки. Ветер дул ему в лицо, полы туники трепетали, хлопали. Он подошел к искореженной опорной мачте УКВ-ретранслятора в метре от края, потряс ее рукой – мачта стояла прочно. Франц ухватился за мачту и наклонился вперед, всматриваясь в сумрачные клубы. Щур-Толмач молча глядел ему в спину. Франц обернул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Ни хрена не видно, – крикнул он симбиоту. – Да и ветер. Возвращаться надо, нечего здесь ловить.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Щур-Толмач сбросил оцепенен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Да, – крикнул он, – надо возвращаться.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 тронуться в обратный путь они не успели. Франц ошибся. Еще не все увидели они из того, что было припасено для них на этот день.</w:t>
      </w:r>
    </w:p>
    <w:p>
      <w:pPr>
        <w:pStyle w:val="Style15"/>
        <w:rPr/>
      </w:pPr>
      <w:r>
        <w:rPr>
          <w:rFonts w:eastAsia="MS Mincho;ＭＳ 明朝" w:cs="Times New Roman" w:ascii="Times New Roman" w:hAnsi="Times New Roman"/>
          <w:sz w:val="24"/>
        </w:rPr>
        <w:tab/>
        <w:t>Внезапно что-то изменилось вокруг, и они не сразу сообразили – что именно. Потом поняли – стало светлее. Сильный ветер принес с собой то, чего обитатели города не видели в течение добрых двадцати лет, просвет в облаках. Франц и Щур-Толмач стояли в разных концах площадки и, задрав головы, смотрели, как поднимается выше и все истончается и истончается облачный слой, и становится все светлее и светлее, а клубящиеся туманные стены раздвигаются, очищая огромные объемы светлого, радостного пространства и вот, наконец, свершилось – лопнул тонкий облачный купол над головой и приятели впервые в жизни увидели чистейшую синеву и увидели, что облака, могут быть не только свинцовыми или серыми, не только лиловыми или багровыми, но также могут сверкать слепящей, незапятнанной белизной. Площадка старой телевышки, этот металлический островок в небе, этот странный летательный аппарат принес их в волшебную страну, и чудеса этой дивной страны разворачивались у них перед главами. Блистающие пушистые клубы ежесекундно меняли форму, громоздились грозными башнями, раскрывались в бездонные ущелья и провалы, трансформировались в неведомых чудищ, складывались в чьи-то неземные лики. И небо надо всем этим голубое, голубое! Франц с трудом оторвался от манящей синевы и посмотрел вниз. Как хороша была земля в этом освещении! Как четко вырисовывались очерченные темными тенями здания, как весело блестела река! Каким все было теплым, радостны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И снова голова задрана вверх, глаза жадно вбирают в себя небесную голубизну и сверкающие эфемерные горные хребты и вершины.</w:t>
      </w:r>
    </w:p>
    <w:p>
      <w:pPr>
        <w:pStyle w:val="Style15"/>
        <w:rPr/>
      </w:pPr>
      <w:r>
        <w:rPr>
          <w:rFonts w:eastAsia="MS Mincho;ＭＳ 明朝" w:cs="Times New Roman" w:ascii="Times New Roman" w:hAnsi="Times New Roman"/>
          <w:sz w:val="24"/>
        </w:rPr>
        <w:tab/>
        <w:t>Впитать, вобрать в себя, задержать, запомнить редкостный подарок судьбы. Друзья стояли в благоговейном молчании, потрясенные неожиданным чудом и не заметили, как из темного провала меж двух облачных утесов бесшумно выскользнула черная, крестообразная тень. Она описала пологую спираль, а затем, сложив крылья, спикировала на телевышк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Коршун-мутант имел размах крыльев около восьми метров, мог утащить небольшую коровенку, его когти оставляли царапины на танковой броне, а клюв запросто перекусывал толстый прут чугунной садовой ограды.</w:t>
      </w:r>
    </w:p>
    <w:p>
      <w:pPr>
        <w:pStyle w:val="Style15"/>
        <w:rPr/>
      </w:pPr>
      <w:r>
        <w:rPr>
          <w:rFonts w:eastAsia="MS Mincho;ＭＳ 明朝" w:cs="Times New Roman" w:ascii="Times New Roman" w:hAnsi="Times New Roman"/>
          <w:sz w:val="24"/>
        </w:rPr>
        <w:tab/>
        <w:t>Первым его заметил Щур-Толмач, он предостерегающе крикнул. Франц резко повернулся и тоже увидел, но поздно, коршун пикировал прямо на него. Второй раз за какие-нибудь четверть часа на глазах Щура-Толмача Франц подвергался смертельной опасности, и второй раз "полтора человека" был совершенно бессилен что-либо сделать. Вокруг себя и Толмача Щур моментально выстроил защитный психический кокон, так что коршун воспринимал их как некий неодушевленный предмет, не стоящий внимания. Но Франц был на другом конце площадки и его Щур прикрыть не мог, а до удара оставались доли секунд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Коршун удари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Пустот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Франц стоял около другой мачты ретранслятора, метрах в шести от первой. Промахнувшаяся птица неловко кувыркнулась в воздухе, захлопала крыльями, выровняла полет и пошла на второй заход. Она описала круг и снова спикировала на Франца. И снова все повторилось – Франц стоял совсем в другом месте.</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ршун оказался упорным. Раз за разом он повторял свои безуспешные попытки, а Франц играл с ним, как суперкрыса с кошкой. Временами, после очередного скачка, Франц оказывался совсем рядом со Щуром и тогда птица проскакивала мимо симбиота, чуть не задевая его, но, тем не менее, не замечая. Щур-Толмач ощущал жар ее тела, вихрь обдавал его лица и в угрожающей близости проносился черный, смертоносный клюв и желтый, горящий злобой глаз.</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Щур был спокоен, он уже твердо знал, что нет никакой опасности ни для них с Толмачом, ни для Франца. Он наблюдал за странной игрой с холодным любопытством исследователя, но в его мозгу совершалась лихорадочная работа. Он почувствовал, что в теперешнем возбужденном состоянии духа он смог бы прикрыть и Франца защитным психококоном, и разом прекратить атаки птицы. Но он этого не сделал. Ему надо было что-то понять, что-то очень важное и вот он, продолжая поддерживать защитный кокон, снял контроль с психики Толмача и концентрированным усилием проник в подсознание Франца, желая увидеть все происходящее изнутри, глазами самого Франц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Минут через пять все кончилось. Коршун понял бесплодность своих попыток и, испустив серию резких воплей разочарования, улетел прочь. Просвет затянулся, и снова вокруг была привычная промозглая мгл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Щура возвратил к действительности плач Толмача. Хотя разумом и годами Толмач был стар, психика его была по-детски слаба, как и его тело. Щур, нацелившись на самосознание Франца, предоставил Толмача самому себе, и теперь ему было холодно и страш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Щур наскоро успокоил его и шагнул к Францу. Франц с отсутствующим видом человека, присматривающегося к своим внутренним ощущениям, стоял в центре площадки. Волосы его трепетали на ветру.</w:t>
      </w:r>
    </w:p>
    <w:p>
      <w:pPr>
        <w:pStyle w:val="Style15"/>
        <w:rPr/>
      </w:pPr>
      <w:r>
        <w:rPr>
          <w:rFonts w:eastAsia="MS Mincho;ＭＳ 明朝" w:cs="Times New Roman" w:ascii="Times New Roman" w:hAnsi="Times New Roman"/>
          <w:sz w:val="24"/>
        </w:rPr>
        <w:tab/>
        <w:t>– Спускаемся, что ли? – спросил Щур-Толмач.</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Франц встрепенулся, помотал голово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Да-да... Спускаемся. Потом добавил:</w:t>
      </w:r>
    </w:p>
    <w:p>
      <w:pPr>
        <w:pStyle w:val="Style15"/>
        <w:rPr/>
      </w:pPr>
      <w:r>
        <w:rPr>
          <w:rFonts w:eastAsia="MS Mincho;ＭＳ 明朝" w:cs="Times New Roman" w:ascii="Times New Roman" w:hAnsi="Times New Roman"/>
          <w:sz w:val="24"/>
        </w:rPr>
        <w:tab/>
        <w:t>– Ну, спасибо, Щур. Если бы не т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Щур глазами Толмача как-то странно посмотрел на него, но ничего не ответил.</w:t>
      </w:r>
    </w:p>
    <w:p>
      <w:pPr>
        <w:pStyle w:val="Style15"/>
        <w:rPr/>
      </w:pPr>
      <w:r>
        <w:rPr>
          <w:rFonts w:eastAsia="MS Mincho;ＭＳ 明朝" w:cs="Times New Roman" w:ascii="Times New Roman" w:hAnsi="Times New Roman"/>
          <w:sz w:val="24"/>
        </w:rPr>
        <w:tab/>
        <w:t>Вниз они спускались в полном молчании, быстро и без приключений. Во дворе телецентра их уже поджидали два десятка крыс. Но люди находились в таком состоянии духа, что не испугались бы и стаи тираннозавров. Щур шуганул их ментальной гипноатакой, и крысы с визгом порскнули в стороны – только голые, розовые хвосты мелькнул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Домой возвращались верхним, коротким путем, пустыми, сумрачными улицами. Уже темнело, и руины по сторонам выглядели угрожающ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Щур шел быстрым шагом, почти бежал.</w:t>
      </w:r>
    </w:p>
    <w:p>
      <w:pPr>
        <w:pStyle w:val="Style15"/>
        <w:rPr/>
      </w:pPr>
      <w:r>
        <w:rPr>
          <w:rFonts w:eastAsia="MS Mincho;ＭＳ 明朝" w:cs="Times New Roman" w:ascii="Times New Roman" w:hAnsi="Times New Roman"/>
          <w:sz w:val="24"/>
        </w:rPr>
        <w:tab/>
        <w:t>– Куда несешься? – спросил, наконец, Франц недоволь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К Доктору, – отрезал Щур-Толмач.</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Зачем?</w:t>
      </w:r>
    </w:p>
    <w:p>
      <w:pPr>
        <w:pStyle w:val="Style15"/>
        <w:rPr/>
      </w:pPr>
      <w:r>
        <w:rPr>
          <w:rFonts w:eastAsia="MS Mincho;ＭＳ 明朝" w:cs="Times New Roman" w:ascii="Times New Roman" w:hAnsi="Times New Roman"/>
          <w:sz w:val="24"/>
        </w:rPr>
        <w:tab/>
        <w:t>– Значит, надо, – так же коротко бросил Щур. Но потом добавил уже помягче: – разговор ес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В докторовых апартаментах они застали Лейтенанта, рассматривающего какие-то книги большого формата и в ярких, блестящих обложках. Франц никогда раньше таких не видел. Лейтенант оторвался от своего занятия, рассеянно ответил на приветствие.</w:t>
      </w:r>
    </w:p>
    <w:p>
      <w:pPr>
        <w:pStyle w:val="Style15"/>
        <w:rPr/>
      </w:pPr>
      <w:r>
        <w:rPr>
          <w:rFonts w:eastAsia="MS Mincho;ＭＳ 明朝" w:cs="Times New Roman" w:ascii="Times New Roman" w:hAnsi="Times New Roman"/>
          <w:sz w:val="24"/>
        </w:rPr>
        <w:tab/>
        <w:t>– К Доктору? – спросил он. – В палатах где-то или в подсобках. Минут через пятнадцать будет. Садитесь, ждит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Франц опустился в кресло у стола; сидел, с любопытством поглядывал на пестрые книги.</w:t>
      </w:r>
    </w:p>
    <w:p>
      <w:pPr>
        <w:pStyle w:val="Style15"/>
        <w:rPr/>
      </w:pPr>
      <w:r>
        <w:rPr>
          <w:rFonts w:eastAsia="MS Mincho;ＭＳ 明朝" w:cs="Times New Roman" w:ascii="Times New Roman" w:hAnsi="Times New Roman"/>
          <w:sz w:val="24"/>
        </w:rPr>
        <w:tab/>
        <w:t>Щур-Толмач присел на корточки у книжной полки и рылся в стопке растрепанных брошюрок. Он извлек из кучи одну и стал нетерпеливо перелистывать. Остановился на одной странице, долго вчитывался. Затем глаза Толмача закрылись, лицо стало невыразительным – верный признак, что между Толмачом и Щуром идет оживленная телепатическая дискуссия. Франц смотрел на них с некоторой завистью. Преимущества интеллекта, имеющего в своем распоряжении два совместно работающих мозга, были неоспоримы. Именно поэтому Щур-Толмач и был правой рукой Доктора и старостой над всеми остальными мутанта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Лейтенант отложил просмотренную книгу и взялся за следующую. Франц со вздохом отвернулся от Щура-Толмача и протянул руку к отложенному том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Можно?</w:t>
      </w:r>
    </w:p>
    <w:p>
      <w:pPr>
        <w:pStyle w:val="Style15"/>
        <w:rPr/>
      </w:pPr>
      <w:r>
        <w:rPr>
          <w:rFonts w:eastAsia="MS Mincho;ＭＳ 明朝" w:cs="Times New Roman" w:ascii="Times New Roman" w:hAnsi="Times New Roman"/>
          <w:sz w:val="24"/>
        </w:rPr>
        <w:tab/>
        <w:t>– Бери, – ответил Лейтенан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У этого альбома обложка не была пестрой. На сером фоне простым шрифтом было выведено название: "Живопись европейского Возрождения". Францу это ничего не сказало. Он раскрыл наугад и замер, пораженный. Потрясение его было почти таким же сильным, как на вышке, когда он увидел голубое небо. Никогда не виданные им краски произвели в его душе отклик, подобный беззвучному сейсмическому удару. Цвета буйствовали, рвались со страниц, перед Францем распахнулось окно в мир иного измерения.</w:t>
      </w:r>
    </w:p>
    <w:p>
      <w:pPr>
        <w:pStyle w:val="Style15"/>
        <w:rPr/>
      </w:pPr>
      <w:r>
        <w:rPr>
          <w:rFonts w:eastAsia="MS Mincho;ＭＳ 明朝" w:cs="Times New Roman" w:ascii="Times New Roman" w:hAnsi="Times New Roman"/>
          <w:sz w:val="24"/>
        </w:rPr>
        <w:tab/>
        <w:t>Пейзаж, не похожий ни на что виденное Францем, приковывал взгляд, гипнотизировал – и голубое небо, и облака, и река, и странные деревья, и что-то голубоватое вдали, что Франц не знал, как и назвать, ибо гор он никогда в жизни не видел. Но главное – люди! Множество людей на переднем плане, мужчины и женщины, в разнообразных позах, в странных пестрых одеяниях и все они казались ему прекрасными! Он не мог понять, что происходит на картине. Но ясно было, что нечто важное и глубоко значительное. Подпись под картиной: "Лука Лейденский. "Исцеление иерихонского слепца". Центральная часть триптиха", ничего не объясняла. С трудом оторвавшись от созерцания, Франц стал листать дальше. И каждая новая картина вливалась новой порцией откровения в буйствующий в голове Франца цветной микрокосм. Какие страны! Какие люди! Пейзажи! Здания! Краски! Электрический восторг пронизывал позвоночник Франца. Горькое чувство какой-то потери теснило сердце. Он был оторван ото всех этих прекрасных людей и не понимал, что они делали. Но, судя по всему, то были какие-то бесконечно важные и прекрасные дела. Подписи под картинами ничего ему не говорили: Мантенья "Парнас" (Разве бывают крылатые кони? Может, раньше были?), Рафаэль "Обручение Марии" (что такое обручение?), Леонардо да Винчи "Мадонна в гроте", Ботичелли "Поклонение волхвов", Джорджоне "Поклонение пастухов" и он же "Три философа". Глубокая зелень и небесная лазурь, золото, пурпур, киноварь... Когда он дошел да "Спящей Венеры" Джорджоне, то почувствовал, что находится на пределе – сердце, казалось, готово было разорваться от беспредельной тоски и отчаянья. Но, как наркоман не может оторваться от своего зелья, так и Франц не мог не смотреть. Наконец он заставил себя перелистать несколько страниц и наткнулся на картину, которая его отрезвила. Здесь все было знакомо – руины зданий, пламя, клубы дыма, багровые облака, фигурки людей и множество безобразных тварей – должно быть мутантов. Франц прочел подпись: "Иероним Босх. "Воз с сеном". Правая часть триптиха "Ад". Сена никакого на картине не было и слово "ад" было непонятно, но не это, а некое другое несоответствие заставило Франца призадуматься. Он уже хотел было задать вопрос Лейтенанту, но тут дверь распахнулась, и в комнату ворвался Доктор. Он был бодр и в прекрасном расположении духа. В руках он держал большой термос – уникальную вещь, пережившую Красную Черту. Доктор им очень дорожи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Добрый вечер, молодые люди, добрый вечер, Петр! Прекрасная компания собралась, вот и отлично, сейчас чай пить буде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Все зашевелилис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Лейтенант буркнул: "Привет, Адам", и отложил в сторону альбо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Щур-Толмач захлопнул свою брошюрку и сделал шаг вперед. По лицу Толмача было видно, что "полтора человека" принял какое-то решен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Франц сказа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Доктор, можно вопрос?</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Давай, сынок, что у тебя там?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ранц ткнул пальцем в картину Босх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Доктор, бывают разве цветные фотографии? Ведь это фотограф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Нет, Франц, это не фотография. Это работа художника. Это... м-м... нарисова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Как нарисовано?! Разве можно так нарисовать?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накомство Франца с изобразительным искусством ограничивалось настенными рисунками, сделанными мелом, да чертиками на бумаге кустарного изготовления. (В городе была своя бумажная мельниц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Видишь ли, Франц, сейчас такое, конечно, никто не сможет сделать. Художников у нас нет. Но до Красной Черты были люди, которых обучали этому искусству. У них были особые краски, свои приемы... вот так...</w:t>
      </w:r>
    </w:p>
    <w:p>
      <w:pPr>
        <w:pStyle w:val="Style15"/>
        <w:rPr/>
      </w:pPr>
      <w:r>
        <w:rPr>
          <w:rFonts w:eastAsia="MS Mincho;ＭＳ 明朝" w:cs="Times New Roman" w:ascii="Times New Roman" w:hAnsi="Times New Roman"/>
          <w:sz w:val="24"/>
        </w:rPr>
        <w:tab/>
        <w:t>– Ну, хорошо. Тогда еще вопрос. Этот... художник... нарисовал тут Красную Черту – все как вы нам рассказывали. А почему он тут же и мутантов изобразил? Ведь они появились уже позже Красной Черт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Лейтенант коротко рассмеялся. Доктор растеряно смотрел на Франца. Наконец он собрался с мысля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Видишь ли, Франц, этот человек жил задолго до Красной Черты. Он ее и не видел. Он... ну, фантазировал, что ли... Понимаеш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Франц ничего не понял, но на всякий случай кивнул.</w:t>
      </w:r>
    </w:p>
    <w:p>
      <w:pPr>
        <w:pStyle w:val="Style15"/>
        <w:rPr/>
      </w:pPr>
      <w:r>
        <w:rPr>
          <w:rFonts w:eastAsia="MS Mincho;ＭＳ 明朝" w:cs="Times New Roman" w:ascii="Times New Roman" w:hAnsi="Times New Roman"/>
          <w:sz w:val="24"/>
        </w:rPr>
        <w:tab/>
        <w:t>– Ладно. А тогда вот этот, например, – он перелистал альбом и открыл "Исцеление иерихонского слепца" Луки Лейденского. – Тут вот много людей и небо... Ну, небо, действительно бывает голубым, мы сегодня видели, а вот люди – все вроде меня или вроде вас, и молодые и старые. И ни одного мутанта. Действительно до Красной Черты все такими были или это тоже фантазия?</w:t>
      </w:r>
    </w:p>
    <w:p>
      <w:pPr>
        <w:pStyle w:val="Style15"/>
        <w:rPr/>
      </w:pPr>
      <w:r>
        <w:rPr>
          <w:rFonts w:eastAsia="MS Mincho;ＭＳ 明朝" w:cs="Times New Roman" w:ascii="Times New Roman" w:hAnsi="Times New Roman"/>
          <w:sz w:val="24"/>
        </w:rPr>
        <w:tab/>
        <w:t>На этот раз Лейтенант не рассмеялся. Он только мрачно крякнул. Доктор глядел на Франца голубоватыми, чуть навыкате глазам и у него было такое лицо, что казалось, он вот-вот заплачет. Прошла долгая минута, прежде чем он сказал тихим голосо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Нет, сынок, это не фантазия. Художник, конечно, приукрасил, но люди действительно были такими. По крайней мере, большинств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Он замолчал, уставившись в одну точку. На мрачном лице Лейтенанта застыла какая-то кривая усмешка. Наконец Доктор встрепенул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Ну что же мы, право? Давайте, наконец, чай пить... Чай, ча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Щур-Толмач разинул рот, намереваясь что-то сказать, но передума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Доктор засуетился, выставляя на стол разнокалиберные чашки, кувшинчик с вареньем из ягод верасники, холодные, уже слегка черствые лепешки. Когда все расселись вокруг стола, он отвинтил колпачок термоса, извлек пробку (из горлышка пошел парок) и разлил ароматный напиток по чашка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Чай пили в молчании, не спеша, вдумчиво, макая лепешки в кувшинчик с вареньем. В мире Франца к еде люди относились серьезно.</w:t>
      </w:r>
    </w:p>
    <w:p>
      <w:pPr>
        <w:pStyle w:val="Style15"/>
        <w:rPr/>
      </w:pPr>
      <w:r>
        <w:rPr>
          <w:rFonts w:eastAsia="MS Mincho;ＭＳ 明朝" w:cs="Times New Roman" w:ascii="Times New Roman" w:hAnsi="Times New Roman"/>
          <w:sz w:val="24"/>
        </w:rPr>
        <w:tab/>
        <w:t>Франц все никак не мог взять в толк, почему эту жидкость Доктор называет чаем. Откуда он взял это слово? Ведь это был просто отвар шиповника и еще нескольких растений, ни одно из которых чаем не называлось. Он каждый раз задумывался над этим, и каждый рад забывал спросить, когда чаепитие кончалось и наступало время разговор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Наконец все поставили пустые чашки на стол и вытерли губы. Доктор  поболтал термос около уха. В термосе еще бултыхало. Решили выпить еще по чашечке чуть позже. Доктор поставил термос на стол и в упор посмотрел на Щура-Толмач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Чувствую, молодые люди, вы что-то хотите сказать. </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Щур-Толмач спокойно выдержал взгляд Доктора и голосом Щура просто ответи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Д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И начал рассказывать про дневную экспедицию на верхушку телевышки. Франц окаменел от такого неслыханного предательств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После одного несчастного случая подобные вылазки были строжайше запрещены. И вот теперь Щур... Франц принялся корчить страшные рожи, пытаясь заставить. Щура замолчать, но тот его игнорировал. Лейтенант смотрел на рассказчика с недоумением, Доктор, покусывая губу, хмурился, но пока не перебивал. Франц понял, что Щура не остановить и смирился. Но, когда Щур стал рассказывать, как он, Франц, свалился за пределы площадки, Франц не выдержа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Да что ты врешь! Не было этого!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Щур-Толмач бросил на него быстрый взгляд:</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Было! Просто ты не помнишь. Об этом я еще скажу. А что было, так ты Толмача спроси, он тоже виде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Толмач тут же перешел на свой собственный голос:</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Точно было! Я виде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Он запнулся и замолчал. Надо полагать, Толмач хотел еще что-то сказать, а Щур считал, что уже достаточно и между ними завязалась обычная их борьба за право голоса. Борьба, которая почти всегда заканчивалась победой Щур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Паузой воспользовался Доктор. Голос его был ледяны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Это и есть то самое самообразование, которым ты хотел заняться, Франц? Между прочим, молодые люди, законы, которые мы у себя вводим, вызваны к жизни вескими причинами. А я-то считал вас вполне взрослыми, разумными людь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Доктор, – ответил Толмач голосом Щура, – запреты существуют еще и для того, чтобы их временами нарушать. Иначе не будет никакого прогресса. Мало радости в том, чтобы жить по правилам. Мы сегодня, конечно, нарушили запрет, но зато сделали открытие, последствия которого трудно предсказа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У вас какой-то абстрактный спор, – вмешался Лейтенант, – оставьте высокие материи, держитесь фактов. Я так и не понял – свалился Франц с вышки или нет. Если свалился, то как жив остался?</w:t>
      </w:r>
    </w:p>
    <w:p>
      <w:pPr>
        <w:pStyle w:val="Style15"/>
        <w:rPr/>
      </w:pPr>
      <w:r>
        <w:rPr>
          <w:rFonts w:eastAsia="MS Mincho;ＭＳ 明朝" w:cs="Times New Roman" w:ascii="Times New Roman" w:hAnsi="Times New Roman"/>
          <w:sz w:val="24"/>
        </w:rPr>
        <w:tab/>
        <w:t>– Свалился, свалился, – ответил Щур-Толмач, – а вот как он жив остался, мы и сами не поняли, пока на нас коршун не напал.</w:t>
      </w:r>
    </w:p>
    <w:p>
      <w:pPr>
        <w:pStyle w:val="Style15"/>
        <w:rPr/>
      </w:pPr>
      <w:r>
        <w:rPr>
          <w:rFonts w:eastAsia="MS Mincho;ＭＳ 明朝" w:cs="Times New Roman" w:ascii="Times New Roman" w:hAnsi="Times New Roman"/>
          <w:sz w:val="24"/>
        </w:rPr>
        <w:tab/>
        <w:t>– Еще и коршун... – Доктор схватился за голову. – Вижу, скучно вам там не было. Ну, давай, давай, все рассказывай, без утайки. Разбивай сердце старого человек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Щур-Толмач рассказал о коршуне.</w:t>
      </w:r>
    </w:p>
    <w:p>
      <w:pPr>
        <w:pStyle w:val="Style15"/>
        <w:rPr/>
      </w:pPr>
      <w:r>
        <w:rPr>
          <w:rFonts w:eastAsia="MS Mincho;ＭＳ 明朝" w:cs="Times New Roman" w:ascii="Times New Roman" w:hAnsi="Times New Roman"/>
          <w:sz w:val="24"/>
        </w:rPr>
        <w:tab/>
        <w:t>– Это-то ты хоть помнишь? – спросил он Франц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Это помню.</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Все в деталях? Как ты от него увертывал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Я не увертывался. Я стоял себе неподвижно, это он все время промахивал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Да? И с чего это он промахивался? Пьяный что ли бы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Не знаю... Я думал, это ты его психополем с толку сбиваеш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Нет, не я. И коршун-то как раз точно бил, но только ты по всей площадке как блоха скакал и каждый раз быстрее его оказывался.</w:t>
      </w:r>
    </w:p>
    <w:p>
      <w:pPr>
        <w:pStyle w:val="Style15"/>
        <w:rPr/>
      </w:pPr>
      <w:r>
        <w:rPr>
          <w:rFonts w:eastAsia="MS Mincho;ＭＳ 明朝" w:cs="Times New Roman" w:ascii="Times New Roman" w:hAnsi="Times New Roman"/>
          <w:sz w:val="24"/>
        </w:rPr>
        <w:tab/>
        <w:t>– Ты что же, хочешь сказать, что у него реакция лучше, чем у коршуна? – недоверчиво спросил Лейтенан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Реакция здесь ни при чем. Тут дело посложне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Что ж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Голова Толмача повернулась к Доктор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Шестнадцать лет назад, когда мне было десять, а Францу два года, он впервые попал в нашу клинику и вы дали нам, телепатам, задание выявить у него способности к телепортации. Там еще был какой-то случай со стеной. Вы помнит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Да, конеч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И, как вы знаете, никаких способностей к телепортации мы у него не нашли. А вот сейчас...</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Я понял. Значит, способности такие у него все-таки были. Только очень глубоко запрятанные, так что проявляются лишь в минуты смертельной опасности. Как на этот раз или в том случае со стеной. Вер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Насчет опасности верно, а насчет телепортации – нет. Тут все гораздо интересне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Еще интереснее! Куда уж дальше?!</w:t>
      </w:r>
    </w:p>
    <w:p>
      <w:pPr>
        <w:pStyle w:val="Style15"/>
        <w:rPr/>
      </w:pPr>
      <w:r>
        <w:rPr>
          <w:rFonts w:eastAsia="MS Mincho;ＭＳ 明朝" w:cs="Times New Roman" w:ascii="Times New Roman" w:hAnsi="Times New Roman"/>
          <w:sz w:val="24"/>
        </w:rPr>
        <w:tab/>
        <w:t>– Ну, сначала я тоже подумал – телепортация. Свалился человек вниз – смертельная опасность – включились скрытые потенции и т.д. Но одна деталь из этой картины выпадал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Какая же?</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граждение. Я же сам видел, как прут сломался. А когда Франц вновь оказался на площадке, то и перила снова стали целехонькие. Что ж, думаю, он по пути обратно еще и перила починить успел? Что-то тут не так. И, самое главное, по Францу видно было, что он ни черта не помнит. Как будто ничего и не было. Мы бы, наверное, и до сих пор голову ломали, да тут, к счастью, этот коршун подвернулся. Когда началась эта коррида...</w:t>
      </w:r>
    </w:p>
    <w:p>
      <w:pPr>
        <w:pStyle w:val="Style15"/>
        <w:rPr/>
      </w:pPr>
      <w:r>
        <w:rPr>
          <w:rFonts w:eastAsia="MS Mincho;ＭＳ 明朝" w:cs="Times New Roman" w:ascii="Times New Roman" w:hAnsi="Times New Roman"/>
          <w:sz w:val="24"/>
        </w:rPr>
        <w:tab/>
        <w:t>– Ишь ты, – встрял Лейтенант, – слова-то какие знает – коррида!</w:t>
      </w:r>
    </w:p>
    <w:p>
      <w:pPr>
        <w:pStyle w:val="Style15"/>
        <w:rPr/>
      </w:pPr>
      <w:r>
        <w:rPr>
          <w:rFonts w:eastAsia="MS Mincho;ＭＳ 明朝" w:cs="Times New Roman" w:ascii="Times New Roman" w:hAnsi="Times New Roman"/>
          <w:sz w:val="24"/>
        </w:rPr>
        <w:tab/>
        <w:t>– Лейтенант, – укоризненно произнес Щур-Толмач, – вы же сами давали нам "Фиесту" чита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А-а, действительно... Я забыл.</w:t>
      </w:r>
    </w:p>
    <w:p>
      <w:pPr>
        <w:pStyle w:val="Style15"/>
        <w:rPr/>
      </w:pPr>
      <w:r>
        <w:rPr>
          <w:rFonts w:eastAsia="MS Mincho;ＭＳ 明朝" w:cs="Times New Roman" w:ascii="Times New Roman" w:hAnsi="Times New Roman"/>
          <w:sz w:val="24"/>
        </w:rPr>
        <w:tab/>
        <w:t>– Не перебивай, Петр, – сказал Доктор Лейтенанту и, обернувшись к Щуру-Толмачу, потребовал: – продолжайте, молодые люд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Да, так вот, пошла эта самая коррида и я мог уже присмотреться, что к чему. А потом взял, да и вошел в подсознание Франца и теперь знаю то, чего он и сам пока не знае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Ну и что же? Будете вы говори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Он не телепортировался. Доктор, он совершал скачки во времен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Как?! Бред! Ведь это невозмож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Ну, вообще-то невозможно. Неодушевленный предмет привязан к своему времени, зафиксирован в определенном моменте "сейчас" и перебросить его в другой момент нельзя. Но вот человек... Для человека есть возможность путешествовать во времен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С любопытством про такую возможность послушаю. Чем же человек отличается в этом плане от, скажем, кирпич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Тем, чем он, в отличие от кирпича, мысли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И что?</w:t>
      </w:r>
    </w:p>
    <w:p>
      <w:pPr>
        <w:pStyle w:val="Style15"/>
        <w:rPr/>
      </w:pPr>
      <w:r>
        <w:rPr>
          <w:rFonts w:eastAsia="MS Mincho;ＭＳ 明朝" w:cs="Times New Roman" w:ascii="Times New Roman" w:hAnsi="Times New Roman"/>
          <w:sz w:val="24"/>
        </w:rPr>
        <w:tab/>
        <w:t>– Вот в этой книжке, – Щур-Толмач показал Доктору брошюру, которую он до этого листал, – говорится про всякие проблемы, связанные с пространством и временем и в ней есть глава, посвященная психическому пространству-времени. Автор тут говорит, что психические явления не локализуются в пространстве. Нельзя сказать, что мое "я" находится сейчас около переносицы или, скажем, ближе к левому уху. Зато я всегда могу совершенно точно указать положение мысли во времени – ее начало и конец. Дело в том, что мысль имеет временную природу. Вот я вам сейчас прочту: "Подобно мелодии, ум по сути дела имеет временную природу. Говоря конкретнее: ум должен рассматриваться как процесс интеграции, сохранения и модификации тождества личности, имеющей временное протяжение и локализацию во времени, но не пространственное местоположение и протяжение, хотя он имеет поле влияния, более сильное в районе, занимаемом конкретным мозгом, с которым его обычно связывают. Это поле влияния может, однако, при случае расширяться за его пределы, как это ясно из теперь общепринятого обоснования телепатии". Вот именно эта временная природа мышления и позволяет двигаться во времени. Причем, не так, что я просто представляю себе прошлое или будущее. Нет, мое "я" на самом деле переносится в это прошлое или будущее...</w:t>
      </w:r>
    </w:p>
    <w:p>
      <w:pPr>
        <w:pStyle w:val="Style15"/>
        <w:rPr/>
      </w:pPr>
      <w:r>
        <w:rPr>
          <w:rFonts w:eastAsia="MS Mincho;ＭＳ 明朝" w:cs="Times New Roman" w:ascii="Times New Roman" w:hAnsi="Times New Roman"/>
          <w:sz w:val="24"/>
        </w:rPr>
        <w:tab/>
        <w:t>– Ну, ладно, – не сдавался Доктор, – психика, мысль, с этим еще можно согласиться, но тело, тело-то как?</w:t>
      </w:r>
    </w:p>
    <w:p>
      <w:pPr>
        <w:pStyle w:val="Style15"/>
        <w:rPr/>
      </w:pPr>
      <w:r>
        <w:rPr>
          <w:rFonts w:eastAsia="MS Mincho;ＭＳ 明朝" w:cs="Times New Roman" w:ascii="Times New Roman" w:hAnsi="Times New Roman"/>
          <w:sz w:val="24"/>
        </w:rPr>
        <w:tab/>
        <w:t>– А вы вспомните, чем занимается Франц в нашей клинике! Трансмутацией. Превращает одни элементы в другие, синтезирует из воды и воздуха сложнейшие органические молекулы, практически в любых количествах... Но ведь он умеет и наоборот – разлагать элементы на составные частицы, а их, в свою очередь, превращать в фотоны, в кванты электромагнитного поля... Короче, моя гипотеза такова – он, в минуту опасности, моментально, сам того не сознавая, аннигилирует собственное тело, превращает его в энергию (все по Эйнштейну, Доктор, Е=</w:t>
      </w:r>
      <w:r>
        <w:rPr>
          <w:rFonts w:eastAsia="MS Mincho;ＭＳ 明朝" w:cs="Times New Roman" w:ascii="Times New Roman" w:hAnsi="Times New Roman"/>
          <w:sz w:val="24"/>
          <w:lang w:val="en-US"/>
        </w:rPr>
        <w:t>mc</w:t>
      </w:r>
      <w:r>
        <w:rPr>
          <w:rFonts w:eastAsia="MS Mincho;ＭＳ 明朝" w:cs="Times New Roman" w:ascii="Times New Roman" w:hAnsi="Times New Roman"/>
          <w:sz w:val="24"/>
        </w:rPr>
        <w:t>²), и, воспользовавшись этой энергией, переносится (не как физическое тело, а как квант биополя) на несколько секунд в прошлое, где снова синтезирует себе новое тело из наличных вокруг элементов и по той информации, что хранится у него в памяти – генетический код и прочее... Вот этим он и занимался, когда коршун нападал. Он видит, что коршун через долю секунды ударит его. Он переносится на пару секунд в прошлое, отходит в другое безопасное место, а затем снова возвращается в текущий временной срез "сейчас". А для нас это выглядит, как будто он мгновенно переносится из одного места в другое. Коршун, естественно, промахивается. Коррида...  темпоральная коррида.</w:t>
      </w:r>
    </w:p>
    <w:p>
      <w:pPr>
        <w:pStyle w:val="Style15"/>
        <w:rPr/>
      </w:pPr>
      <w:r>
        <w:rPr>
          <w:rFonts w:eastAsia="MS Mincho;ＭＳ 明朝" w:cs="Times New Roman" w:ascii="Times New Roman" w:hAnsi="Times New Roman"/>
          <w:sz w:val="24"/>
        </w:rPr>
        <w:tab/>
        <w:t>– Темпоральная коррида, – медленно повторил за ним Доктор, со вкусом выговаривая слова. – Да... Но все это настолько фантастично... Не укладывается у меня это как-то. Ты уж прости, Щур, но мы ведь ничего этого не видели. Нам бы какое доказательство. Самим бы посмотреть...</w:t>
      </w:r>
    </w:p>
    <w:p>
      <w:pPr>
        <w:pStyle w:val="Style15"/>
        <w:rPr/>
      </w:pPr>
      <w:r>
        <w:rPr>
          <w:rFonts w:eastAsia="MS Mincho;ＭＳ 明朝" w:cs="Times New Roman" w:ascii="Times New Roman" w:hAnsi="Times New Roman"/>
          <w:sz w:val="24"/>
        </w:rPr>
        <w:tab/>
        <w:t>– Доказательство? – задумчиво протянул Щур-Толмач. – Знаете, я и сам до конца не верю. Но возможности для проверки все же есть. Целых две. Первая – это исследовать его одежду. Когда он совершал свои скачки во времени, он не только тело аннигилировал и заново создавал, но и одежду. Это вполне естественно – человек так свыкается с одеждой, что она становится для него второй кожей. Но если тело он обязан дублировать точно, иначе оно будет нежизнеспособно, то с одеждой дело другое. Тут могут быть допуски. Так что, если тщательно исследовать, то мы сможем найти различие между его туникой и нашими – в покрое или микроструктуре ткани...</w:t>
      </w:r>
    </w:p>
    <w:p>
      <w:pPr>
        <w:pStyle w:val="Style15"/>
        <w:rPr/>
      </w:pPr>
      <w:r>
        <w:rPr>
          <w:rFonts w:eastAsia="MS Mincho;ＭＳ 明朝" w:cs="Times New Roman" w:ascii="Times New Roman" w:hAnsi="Times New Roman"/>
          <w:sz w:val="24"/>
        </w:rPr>
        <w:tab/>
        <w:t>– Не очень убедительно, – сказал Доктор. – А вторая возможнос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Вторая проще и нагляднее. И если все так, как я думаю, то никаких сомнений уже не останет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В чем она заключается?</w:t>
      </w:r>
    </w:p>
    <w:p>
      <w:pPr>
        <w:pStyle w:val="Style15"/>
        <w:rPr/>
      </w:pPr>
      <w:r>
        <w:rPr>
          <w:rFonts w:eastAsia="MS Mincho;ＭＳ 明朝" w:cs="Times New Roman" w:ascii="Times New Roman" w:hAnsi="Times New Roman"/>
          <w:sz w:val="24"/>
        </w:rPr>
        <w:tab/>
        <w:t>– Ничего сложного. Вы помните, Доктор, два года назад – зимний набег волко-собак на город, схватка в Троицком предместье... У Франца тогда плечо и грудь располосованы оказались, вы еще швы накладывал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Помню, ну и что?</w:t>
      </w:r>
    </w:p>
    <w:p>
      <w:pPr>
        <w:pStyle w:val="Style15"/>
        <w:rPr/>
      </w:pPr>
      <w:r>
        <w:rPr>
          <w:rFonts w:eastAsia="MS Mincho;ＭＳ 明朝" w:cs="Times New Roman" w:ascii="Times New Roman" w:hAnsi="Times New Roman"/>
          <w:sz w:val="24"/>
        </w:rPr>
        <w:tab/>
        <w:t>– Если он, путешествуя во времени, каждый раз создает себе новое тело, то ведь строит он его по генетическому коду – таким, каким оно должно быть, без учета всех случайностей, которые с ним в жизни происходили...</w:t>
      </w:r>
    </w:p>
    <w:p>
      <w:pPr>
        <w:pStyle w:val="Style15"/>
        <w:rPr/>
      </w:pPr>
      <w:r>
        <w:rPr>
          <w:rFonts w:eastAsia="MS Mincho;ＭＳ 明朝" w:cs="Times New Roman" w:ascii="Times New Roman" w:hAnsi="Times New Roman"/>
          <w:sz w:val="24"/>
        </w:rPr>
        <w:tab/>
        <w:t>– Ну, да, конечно! – воскликнул Доктор. – По генетическому коду восстанавливается именно генотип, а не фенотип! - И повернувшись к испуганному Францу, произнес профессиональным тоном: – Ну-с, молодой человек, разденьтесь до пояс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Франц поспешно стал стаскивать тунику через голову. Через несколько секунд он стоял, уткнувшись подбородком в ключицу, испуганно кося глаза на левое плечо и левую часть груди. Остальные в гробовом молчании тоже глядели на его мощный торс. Шрамов не был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Затем внезапно заговорил Лейтенан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Ну что, Адам, ты все еще считаешь, что я занимался схоластико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октор заволновал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О чем ты, Петр? Я не понимаю!</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Прекрасно понимаешь! Теперь у нас есть возможность изменить прошлое и предотвратить... то, что произошло.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октор замахал руками.</w:t>
      </w:r>
    </w:p>
    <w:p>
      <w:pPr>
        <w:pStyle w:val="Style15"/>
        <w:rPr/>
      </w:pPr>
      <w:r>
        <w:rPr>
          <w:rFonts w:eastAsia="MS Mincho;ＭＳ 明朝" w:cs="Times New Roman" w:ascii="Times New Roman" w:hAnsi="Times New Roman"/>
          <w:sz w:val="24"/>
        </w:rPr>
        <w:tab/>
        <w:t>– Ты с ума сошел! Одно дело несколько секунд, а совсем другое – более трех десятков лет! Бред!</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Главное – принципиальная возможность. Остальное – дело техник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И, повернувшись к Францу, Лейтенант добави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Вот что – с завтрашнего дня ты и Щур-Толмач поступаете в мое распоряжение. Будем тренировать тебя на сознательное овладение техникой путешествий во времен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Он обратился к Щуру-Толмач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Ты проник в его подсознание во время этой... темпоральной корриды. Запомнил, что там у него делалось? Сможешь помочь ему перенести это в сферу сознательног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Обе головы Щура-Толмача синхронно кивнул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Отлично! Значит, решено. Завтра и начнем. И не вздумай возражать, Адам, ты знаешь, что я, как член совета коммуны, полномочен принимать такие реше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Доктор, который хотел было что-то сказать, только рукой махну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pPr>
      <w:r>
        <w:rPr>
          <w:rFonts w:eastAsia="MS Mincho;ＭＳ 明朝" w:cs="Times New Roman" w:ascii="Times New Roman" w:hAnsi="Times New Roman"/>
          <w:b/>
          <w:bCs/>
          <w:sz w:val="24"/>
        </w:rPr>
        <w:t>V</w:t>
      </w:r>
      <w:r>
        <w:rPr>
          <w:rFonts w:eastAsia="MS Mincho;ＭＳ 明朝" w:cs="Times New Roman" w:ascii="Times New Roman" w:hAnsi="Times New Roman"/>
          <w:b/>
          <w:bCs/>
          <w:sz w:val="24"/>
          <w:lang w:val="en-US"/>
        </w:rPr>
        <w:t>I</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Полтора года должно было пройти, пока не настал момент, когда Франц сказал самому себе, что он готов. Это были тяжелые полтора года, хотя его и освободили от всех вспомогательных рабо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Два раза в день, утром и вечером, проводились трехчасовые медитации под руководством Щура-Толмача. Во время этих занятий Франц шаг за шагом все глубже и глубже погружался в темные пучины собственного подсознания, все больше постигая тайны своей собственной психики и секреты управления ею и своим телом.</w:t>
      </w:r>
    </w:p>
    <w:p>
      <w:pPr>
        <w:pStyle w:val="Style15"/>
        <w:rPr/>
      </w:pPr>
      <w:r>
        <w:rPr>
          <w:rFonts w:eastAsia="MS Mincho;ＭＳ 明朝" w:cs="Times New Roman" w:ascii="Times New Roman" w:hAnsi="Times New Roman"/>
          <w:sz w:val="24"/>
        </w:rPr>
        <w:tab/>
        <w:t>Днем – лекции Лейтенанта по электронике, по оборудованию стартовых комплексов  ракет среднего радиуса действия, бывших в свое время на вооружении стран НАТО и Варшавского Договора до Красной Черт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Франц уже знал, что произошло на комплексе, из-за какой неисправности стартовал тот злосчастный, самый первый "Першинг". И он знал, что нужно сделать, чтобы это предотвратить. Тут предполагалось использовать его способности превращать одни вещества в друг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Отдохнуть ему позволяли только когда, чувствовали, что Франц находится на грани нервного срыва. В такие дни он брал лом, лопату, и, прицепив к поясу тесак, отправлялся на раскопки бывших городских библиотек или книжных магазинов. Из всего, что он находил, его интересовали только альбомы европейской живописи. День, когда он откапывал сохранившийся альбом нового для него мастера, становился праздником. Он мог часами валяться на постели в своей комнатушке, рассматривая солнечные пейзажи, сказочные замки и города, странных, пестро одетых людей. Он все пытался постичь выражение их глаз. У нынешних людей такого не увидишь. Как будто те, на картинах что-то знали, какую-то важную тайну, вопрос жизни и смерт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В торжественный день Франц надел новую тунику. Щур с Толмачом последовали его примеру. Чувствуя себя немножко не в своей тарелке, они постучали в дверь Доктор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Войдите, – голос, донесшийся изнутри, был раздражен. </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ятели переглянулись и вошли. Торжественное настроение тут же их оставило. Хотя Доктор и Лейтенант тоже были одеты нарядно, никакой праздничности в их лицах не было. Более того, по всему было видно, что старики только что переругались не на жизнь, а на смер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Доктор заложив руки за спину, стоял у окна. Лейтенант быстрыми шагами мерил комнату.</w:t>
      </w:r>
    </w:p>
    <w:p>
      <w:pPr>
        <w:pStyle w:val="Style15"/>
        <w:rPr/>
      </w:pPr>
      <w:r>
        <w:rPr>
          <w:rFonts w:eastAsia="MS Mincho;ＭＳ 明朝" w:cs="Times New Roman" w:ascii="Times New Roman" w:hAnsi="Times New Roman"/>
          <w:sz w:val="24"/>
        </w:rPr>
        <w:tab/>
        <w:t>– Садитесь, – буркнул он. – Вот, полюбуйтесь на этого мыслител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Лейтенант через плечо ткнул большим пальцем в сторону Доктор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У нас появляется реальный шанс изменить историю, спасти человечество от Красной Черты, мы полтора года готовимся, не щадя сил, а когда наступает время действовать, у нашего прекраснодушного Доктора вдруг появляются сомне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Доктор резко отвернулся от окн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Да, у меня сомнения и я считаю, что Франц обязан их знать.</w:t>
      </w:r>
    </w:p>
    <w:p>
      <w:pPr>
        <w:pStyle w:val="Style15"/>
        <w:rPr/>
      </w:pPr>
      <w:r>
        <w:rPr>
          <w:rFonts w:eastAsia="MS Mincho;ＭＳ 明朝" w:cs="Times New Roman" w:ascii="Times New Roman" w:hAnsi="Times New Roman"/>
          <w:sz w:val="24"/>
        </w:rPr>
        <w:tab/>
        <w:t>– Ну, давай, давай, делись... – Лейтенант с шумом придвинул к себе кресло, плюхнулся в него и демонстративно закрыл глаз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Доктор подошел к столу, придвинул кресло креслу Франца и уселся.</w:t>
      </w:r>
    </w:p>
    <w:p>
      <w:pPr>
        <w:pStyle w:val="Style15"/>
        <w:rPr/>
      </w:pPr>
      <w:r>
        <w:rPr>
          <w:rFonts w:eastAsia="MS Mincho;ＭＳ 明朝" w:cs="Times New Roman" w:ascii="Times New Roman" w:hAnsi="Times New Roman"/>
          <w:sz w:val="24"/>
        </w:rPr>
        <w:tab/>
        <w:t>– Откровенно говоря, – начал он, – я никогда до конца не верил, что у вас может что-то получиться, но когда я побывал на вашей последней тренировке, мне стало страшно. Я вдруг понял, что мы действительно можем изменить ход истории. А это – громаднейшая ответственность. И у меня возникли сомне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Не может быть, – выкрикнул Лейтенант, взрываясь, – никаких сомнений, если речь идет о спасении человечества от ядерной войн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И все же они есть и я должен их высказать.</w:t>
      </w:r>
    </w:p>
    <w:p>
      <w:pPr>
        <w:pStyle w:val="Style15"/>
        <w:rPr/>
      </w:pPr>
      <w:r>
        <w:rPr>
          <w:rFonts w:eastAsia="MS Mincho;ＭＳ 明朝" w:cs="Times New Roman" w:ascii="Times New Roman" w:hAnsi="Times New Roman"/>
          <w:sz w:val="24"/>
        </w:rPr>
        <w:tab/>
        <w:t>- Не тяните, Доктор, – сказал Франц, – говорите, в чем дело.</w:t>
      </w:r>
    </w:p>
    <w:p>
      <w:pPr>
        <w:pStyle w:val="Style15"/>
        <w:rPr/>
      </w:pPr>
      <w:r>
        <w:rPr>
          <w:rFonts w:eastAsia="MS Mincho;ＭＳ 明朝" w:cs="Times New Roman" w:ascii="Times New Roman" w:hAnsi="Times New Roman"/>
          <w:sz w:val="24"/>
        </w:rPr>
        <w:tab/>
        <w:t>- В чем дело... Легко сказать. Ну, хорошо. Мы уже знаем, что на каждом этапе развития перед Человеком раскрывается целый веер дорог, ведущих в будущее. Все они имеют ту или иную вероятность осуществления. Когда человечество выбирает одну из них, остальные теряются. В нашем мире история пошла по пути, на котором оказалась Красная Черта. Большая часть человечества погибла, цивилизация оказалась отброшенной на сотни лет назад. Мы живем раздробленными общинами, разбросанными там-сям по поверхности планеты, и понятия не имеем, что делается в нескольких сотнях километров от нас. Слава богу, что хоть кто-то выжил... Все-таки не полное истребление. И в этих условиях, если появляется шанс устранить причины, приведшие к Красной Черте, то, кажется, никаких сомнений быть не можете надо устранять, чего там размышлять... Но! Беда в том, что мы устраняем не причину, а всего лишь повод! Ты сам, Петр, очень убедительно объяснил мне, что тот первый "Першинг" стартовал случайно из-за трех дурацких сбоев оборудования. Сбои маловероятные, а то, что они могут случиться одновременно, считалось вообще невозможным. Случилось, однако. Ну, хорошо, пошлем мы Франца, исправит он эти микросхемы. Все прекрасно – никаких сбоев оборудования, никакой Красной Черты – человечество спасено, хотя даже и не подозревает об этом. Ведь вместе с нашей исторической линией исчезает и наше знание о ней. И заодно исчезает сам Франц и Щур-Толмач и все те, кто родился после Красной Черты. Ну, мы с тобой родились до нее, с нами все в порядке, мы живем своей нормальной жизнью. Но мы ничего не знаем ни об этом теперешнем мире, ни о Красной Черте. Так что человечество предупредить некому. И где гарантия, что на другой стартовой площадке, через сутки или через год после нашего вмешательства не произойдет то же самое? И что тогда? Ведь причина не в том, что "Першинг" случайно стартовал, а в том, что вся Европа была нашпигована это пакостью. Значит, снова Красная Черта, но это уже будет другая история. И на ней может уже не оказаться такого вот Франца, и некому будет возвращаться в прошлое и исправлять его. На той линии вообще может никого не оказаться – одна только радиоактивная пустыня. У нас хоть часть человечества выжил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За свою шкуру, значит, трясешь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Я стар, Петр, чтобы трястись за свою шкуру. Я боюсь за Франца. На этой линии у нас реальная возможность возрождения цивилизации. Если мы отыщем еще несколько таких, как Франц и среди них будут женщины, то этого генофонда хватит, чтобы вырастить нового Человека. Ты подумай – реальный шанс возродить Человечество и причем в него будут входить люди с качествами и способностями, о которых мы когда-то и не мечтали,- телепатия, телекинез, трансмутация... И, по крайней мере, они будут умнее нас и не наделают таких чудовищных глупостей. Нет гарантии, что планируемое вами вмешательство не приведет, в конечном счете, к еще худшим последствиям. А здесь у нас реальный шанс выкарабкать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Во-первых, мы можем не найти больше ни одного такого, как Франц, а во-вторых, такой мутант мог бы и в нормальной жизни появиться.</w:t>
      </w:r>
    </w:p>
    <w:p>
      <w:pPr>
        <w:pStyle w:val="Style15"/>
        <w:rPr/>
      </w:pPr>
      <w:r>
        <w:rPr>
          <w:rFonts w:eastAsia="MS Mincho;ＭＳ 明朝" w:cs="Times New Roman" w:ascii="Times New Roman" w:hAnsi="Times New Roman"/>
          <w:sz w:val="24"/>
        </w:rPr>
        <w:tab/>
        <w:t>– Вряд ли. Что-то до Красной Черты я ни о чем таком не слышал. Скорее всего – это результат воздействия радиации.</w:t>
      </w:r>
    </w:p>
    <w:p>
      <w:pPr>
        <w:pStyle w:val="Style15"/>
        <w:rPr/>
      </w:pPr>
      <w:r>
        <w:rPr>
          <w:rFonts w:eastAsia="MS Mincho;ＭＳ 明朝" w:cs="Times New Roman" w:ascii="Times New Roman" w:hAnsi="Times New Roman"/>
          <w:sz w:val="24"/>
        </w:rPr>
        <w:tab/>
        <w:t>– В конце концов, это не важно. Я вижу, ты просто предпочитаешь синицу в руке журавлю в небе. Но, хочу тебе заметить, что синицы этой у тебя в руке тоже пока нет. И не известно – будет ли. А речь идет о предотвращении ядерной войны, не забывай это. Здесь не может быть никаких сомнений.</w:t>
      </w:r>
    </w:p>
    <w:p>
      <w:pPr>
        <w:pStyle w:val="Style15"/>
        <w:rPr/>
      </w:pPr>
      <w:r>
        <w:rPr>
          <w:rFonts w:eastAsia="MS Mincho;ＭＳ 明朝" w:cs="Times New Roman" w:ascii="Times New Roman" w:hAnsi="Times New Roman"/>
          <w:sz w:val="24"/>
        </w:rPr>
        <w:tab/>
        <w:t>– Хорошо, – голос Доктора был усталым, – в конце концов, решение принадлежит не только нам, то есть вовсе даже не нам. Не забывай, что Франц – человек совершеннолетний и имеет право голоса. Не говоря уже о том, что ему принадлежит главная роль в предстоящем деле. Ему исправлять то, что наше поколение напороло. И исчезнуть в результате этого исправления предстоит тоже ему, а не нам. Пусть он и решае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Доктор посмотрел на Франц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Ты слышал? Выбор за тобой. Реша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Франц растерянно переводил взгляд с одного лица на другое. Все молчали. Он встал, подошел к окну. Небо за стеклом было, как обычно, затянуто низкими, серыми облаками с фиолетовым отливом. Франц отвернулся от окна и неуверенно спроси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Скажите, Доктор, а мы со Щуром и Толмачом и с другими... сможем родиться на той исторической линии? Доктор хмыкну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Спроси что-нибудь полегче. Думаю, на этот вопрос тебе ни один философ не ответил бы. А, уверяю, тебя, за десятки тысячелетий человечества их на земле жило немало...</w:t>
      </w:r>
    </w:p>
    <w:p>
      <w:pPr>
        <w:pStyle w:val="Style15"/>
        <w:rPr/>
      </w:pPr>
      <w:r>
        <w:rPr>
          <w:rFonts w:eastAsia="MS Mincho;ＭＳ 明朝" w:cs="Times New Roman" w:ascii="Times New Roman" w:hAnsi="Times New Roman"/>
          <w:sz w:val="24"/>
        </w:rPr>
        <w:tab/>
        <w:t>Снова наступило молчание. Франц еще раз глянул на серое небо, отвернулся, нервным шагом прошелся по комнате. Остановился у стола, машинально раскрыл лежащий на столе альбом. Перед его глазами возникло "Рождение Венеры" Ботичелли. Франц вздрогнул – эта картина всегда на него сильно действовала, сердце щемило от непонятного и необъяснимого чувств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В коридоре почувствовался какой-то шум, топот множества ног. Все обернулись к двери. Лейтенант вопросительно посмотрел на Доктора. Тот проворча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 Новая партия мутантов для клиники. Есть интересные случа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Франц подошел к двери и резко распахнул ее. По коридору двигалась процессия уродов, то есть нормальных людей мира Франца. Впереди, переваливаясь на коротких ножках, шел амебообразный бурдюк. Шеи у него не было, как у жабы. Чудовищно карикатурное лицо располагалось прямо на туловище. За ним два санитара с лицами кретинов тащили на носилках безногого человека. Обе руки его были распухшими до чудовищных пределов. Сзади ковыляла маленькая девочка с клешнями вместо рук. Глаза ее гноились, а вместо носа болтался хоботок, достающий до подбородка. Дальше шли еще и еще, но Франц не стал смотреть. Он с силой захлопнул дверь. С бьющимся сердцем подошел к столу и еще раз посмотрел на ботичеллевскую Венеру.</w:t>
      </w:r>
    </w:p>
    <w:p>
      <w:pPr>
        <w:pStyle w:val="Style15"/>
        <w:rPr/>
      </w:pPr>
      <w:r>
        <w:rPr>
          <w:rFonts w:eastAsia="MS Mincho;ＭＳ 明朝" w:cs="Times New Roman" w:ascii="Times New Roman" w:hAnsi="Times New Roman"/>
          <w:sz w:val="24"/>
        </w:rPr>
        <w:tab/>
        <w:t xml:space="preserve">– Я отправляюсь, – сказал он, – Прощайте!    </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прежде, чем кто-либо успел сказать слово, Франц исчез. Теперь оставалось только ждать.</w:t>
      </w:r>
    </w:p>
    <w:p>
      <w:pPr>
        <w:pStyle w:val="Style15"/>
        <w:rPr/>
      </w:pPr>
      <w:r>
        <w:rPr>
          <w:rFonts w:eastAsia="MS Mincho;ＭＳ 明朝" w:cs="Times New Roman" w:ascii="Times New Roman" w:hAnsi="Times New Roman"/>
          <w:sz w:val="24"/>
        </w:rPr>
        <w:tab/>
        <w:t>– Странно, – пробурчал Доктор, – мутант Франц – порождение войны. И вот теперь он отправился ее предотвратить. Война, убивающая саму себя... Как скорпион...</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Он не успел завершить свою философем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Франц сделал свое дело, и мир Франца со всеми его кошмарами исчез.</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pPr>
      <w:r>
        <w:rPr>
          <w:rFonts w:eastAsia="MS Mincho;ＭＳ 明朝" w:cs="Times New Roman" w:ascii="Times New Roman" w:hAnsi="Times New Roman"/>
          <w:sz w:val="24"/>
        </w:rPr>
        <w:tab/>
        <w:t>Медик был молод и потому еще не женат. Он жил вместе с родителями и у него была своя собственная комнатенка. Как медик, он хорошо понимал вред курения, тем не менее, он стоял у окна и глубоко затягиваясь, курил. Взгляд его скользил по знакомой панораме – излучине реки, гранитной набережной, зданию цирка и похожему на замок Дому Офицеров на холм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На его письменной столе лежал распечатанный конверт – ответ из редакции. Отказ. "Слишком мрачно", писал литконсультант, "незачем запугивать читателя.."</w:t>
      </w:r>
    </w:p>
    <w:p>
      <w:pPr>
        <w:pStyle w:val="Style15"/>
        <w:rPr/>
      </w:pPr>
      <w:r>
        <w:rPr>
          <w:rFonts w:eastAsia="MS Mincho;ＭＳ 明朝" w:cs="Times New Roman" w:ascii="Times New Roman" w:hAnsi="Times New Roman"/>
          <w:sz w:val="24"/>
        </w:rPr>
        <w:tab/>
        <w:t xml:space="preserve">"Слишком мрачно!" Медик щелчком вышвырнул окурок в форточку. А ведь он описал лишь часть того, что видел в том жутком кошмаре, приснившемся ему полтора года назад. Такой яркий, такой длинный и реалистический, и такой странный сон! Он тогда целую неделю ходил как пришибленный, пока не понял, что единственный способ избавиться от этого наваждения – записать его на бумагу. Рассказ сложился сам собой и он послал его в журнал, часто печатающий фантастику. Он просто считал своим долгом довести до всех </w:t>
      </w:r>
      <w:r>
        <w:rPr>
          <w:rFonts w:eastAsia="MS Mincho;ＭＳ 明朝" w:cs="Times New Roman" w:ascii="Times New Roman" w:hAnsi="Times New Roman"/>
          <w:i/>
          <w:sz w:val="24"/>
        </w:rPr>
        <w:t>что</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это</w:t>
      </w:r>
      <w:r>
        <w:rPr>
          <w:rFonts w:eastAsia="MS Mincho;ＭＳ 明朝" w:cs="Times New Roman" w:ascii="Times New Roman" w:hAnsi="Times New Roman"/>
          <w:sz w:val="24"/>
        </w:rPr>
        <w:t xml:space="preserve"> будет, если </w:t>
      </w:r>
      <w:r>
        <w:rPr>
          <w:rFonts w:eastAsia="MS Mincho;ＭＳ 明朝" w:cs="Times New Roman" w:ascii="Times New Roman" w:hAnsi="Times New Roman"/>
          <w:i/>
          <w:sz w:val="24"/>
        </w:rPr>
        <w:t>это</w:t>
      </w:r>
      <w:r>
        <w:rPr>
          <w:rFonts w:eastAsia="MS Mincho;ＭＳ 明朝" w:cs="Times New Roman" w:ascii="Times New Roman" w:hAnsi="Times New Roman"/>
          <w:sz w:val="24"/>
        </w:rPr>
        <w:t xml:space="preserve"> произойдет. И вот ответ – "слишком мрачно", "не стоит запугивать читателя". Да не пугать он хотел – предупредить! Действительность будет хуже любого рассказа, если дойдет до такого... "Слишком мрач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Он закурил очередную сигарету и уставился в окно. На душе было пусто и уныл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ab/>
        <w:t>Возможно, ему было бы легче, если бы он знал, что в этот самый миг, где-то на "точке" сидит лейтенант, такой же молодой, как и он сам, и перед ним куча исписанных листков, и он все пишет, и правит написанное, и черкает, и в ярости рвет бумагу, пытаясь неумелыми фразами передать в форме рассказа свои впечатления от странного и страшного, до предела яркого и реального сна, приснившегося ему полгода назад.</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right"/>
        <w:rPr/>
      </w:pPr>
      <w:r>
        <w:rPr>
          <w:rFonts w:eastAsia="MS Mincho;ＭＳ 明朝" w:cs="Times New Roman" w:ascii="Times New Roman" w:hAnsi="Times New Roman"/>
          <w:sz w:val="24"/>
        </w:rPr>
        <w:tab/>
      </w:r>
      <w:r>
        <w:rPr>
          <w:rFonts w:eastAsia="MS Mincho;ＭＳ 明朝" w:cs="Times New Roman" w:ascii="Times New Roman" w:hAnsi="Times New Roman"/>
          <w:b/>
          <w:sz w:val="24"/>
        </w:rPr>
        <w:t>Малеевка – Минск, декабрь 1983 – январь 1984.</w:t>
      </w:r>
    </w:p>
    <w:p>
      <w:pPr>
        <w:pStyle w:val="Style15"/>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0:24:00Z</dcterms:created>
  <dc:creator>guest</dc:creator>
  <dc:description/>
  <cp:keywords/>
  <dc:language>en-US</dc:language>
  <cp:lastModifiedBy>1</cp:lastModifiedBy>
  <dcterms:modified xsi:type="dcterms:W3CDTF">2020-08-19T22:27:00Z</dcterms:modified>
  <cp:revision>4</cp:revision>
  <dc:subject/>
  <dc:title>СКОРПИОН</dc:title>
</cp:coreProperties>
</file>