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355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Евгений Дрозд</w:t>
      </w:r>
    </w:p>
    <w:p>
      <w:pPr>
        <w:pStyle w:val="Style15"/>
        <w:tabs>
          <w:tab w:val="clear" w:pos="720"/>
          <w:tab w:val="left" w:pos="2355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28"/>
        </w:rPr>
      </w:r>
    </w:p>
    <w:p>
      <w:pPr>
        <w:pStyle w:val="Style15"/>
        <w:tabs>
          <w:tab w:val="clear" w:pos="720"/>
          <w:tab w:val="left" w:pos="2355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КЛИНОК ВОЛКОЛАК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Днем Всеслав суды судил народу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И ряды рядил между князьями,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В ночь же волком побежит, бывало,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К петухам в Тмуторокань поспеет,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Хорсу путь его перебегая!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ЛОВО О ПОЛКУ ИГОРЕВЕ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в переложении А. Н. Майкова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РОЛОГ. ПОЛОЦКАЯ ЗЕМЛЯ, ГОД ОТ РОЖДЕСТВА ХРИСТОВА 1050. ЛЕТО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Заключенный в фиал из горного хрусталя цветок папоротника светился ровно и ярко, указывая, что клад находится прямо под ногами. Галт-кладоискатель упрятал фиал в суму, развернул длинный сверток из линялой козьей шкуры, извлек из него заступ и кликнул сироту Тапейку, дожидавшегося в кустах его сигнала. Когда отрок, сверкая тощим телом сквозь прорехи в ветхой одежонке, подошел к Галту, тот вручил ему лопату и указал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Здесь копа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Сам же попятился назад и остановился лишь на краю поля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Клады обычно не зарывают глубоко, и вскоре лопата Тапейки  наткнулась на некий предме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Есть что-то! – крикнул сирота. – И неглубоко совсем.  Зачем ты, дядька, меня только нанял? И сам бы справилс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Давай-давай, вытаскивай! – крикнул Галт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Как же, вот так он и выложит, зачем ему Тапейка понадобился! Профессионалы знают, что на каждое зарытое сокровище накладывается охранное заклинание, насылающее всяческие напасти на голову любого, кто попытается это сокровище прибрать к рукам. Галт, конечно, знал самые распространенные в землях кривичей, полочан, родимичей и дреговичей охранные заклятья, равно как и контрзаклинания, но ведь надо же знать, какое именно выбрал хозяин сокровищ. Для этого у Галта был простой и надежный мето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Тапейка не без труда извлек на свет божий глиняный жба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Тяжелый!– сдавленно выдохнул 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Галт ничего не ответил, только крепче сжал в ладони талисман-оберег, висевший у него на груди на кожаном ремешке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Яркая вспышка озарила поляну, в голубом, почти безоблачном небе прокатился одинокий, но мощный громовой раска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Все было ясно. Согласно наложенному на клад заговору, откопавшего сокровище чужака должен был поразить своей стрелой сам Перун. Что и произошл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Галт быстро прочитал соответствующее контрзаклинание и без опаски подошел к упавшему навзничь сироте. Широко раскрытые глаза Тапейки смотрели в небо с выражением безмерного удивления. Галт только сейчас заметил, что они разные – левый глаз голубой, а правый – зеленый. "Бог шельму метит", подумал он, выдирая из окаменевших пальцев отрока сосуд, заполненный серебряными дирхемами и денариями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ердоликовыми бусами, золотыми браслетами, обручами и фибулами. Галт пересыпал все это в прочную суму, а в опустевший  жбан закинул один дирхем – отступное стерегущему подземные сокровища Кладнику, вернул сосуд в ямку и небрежно забросал землей. Поднялся, потыкал носком кожаного сапога в неподвижное тело отрока, пожал плечами и отправился прочь. Очередной сирота, из-за исчезновения которого никто не станет поднимать шум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Глава 1. ПОЛОЦКАЯ ЗЕМЛЯ. 10 ЛЕТ СПУСТЯ. КАНУН РОЖДЕСТВА. УТРО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Укрыв дорогие княжеские одеяния под грубым плащом простого дружинника, Всеслав Брячиславович Полоцкий, он же Всеслав-Чародей, выскользнул тыльными ходами за пределы посада и упругим звериным шагом направился к чащобе окружающего Полоцк леса, где привык он вершить свои чародейства и волхова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Князь, однако, не сумел уйти из города незамеченным. Неведомо откуда взявшийся монах преградил ему путь, согнулся в поклоне и протянул чашу для подаяний. Князь скривился. Монах был ему знаком. Брат Евстохий уже долгое время изводил Всеслава просьбами о пожертвовании на строительство храма, напирая при этом на некий данный им в свое время обет. Князь же, оставшийся в душе язычником, но вынужденный поддерживать новую веру из политических соображений, считал, что достаточно уже сделал для христианства, воздвигнув в Полоцке Софийский собор. Больше он на эти дела тратиться не желал. По крайней мере, в ближайшее время. И уж тем паче не нужен ему был христианский монах здесь и сейчас. Поэтому Всеслав не стал разводить церемонии, а обратился к монаху со словами хоть и кроткими, но исполненными такой неприкрытой угрозы, что монах, кажется, и сам сообразил, какую допустил ошибку, предположив, что канун Рождества настроит князя на более благостный лад. Он, ни слова не говоря, попятился, развернулся и зашагал прочь, проваливаясь в сугробы и путаясь в полах длинной монашеской свиты. Князь проследил тяжелым взглядом,  пока монах не скрылся из вида среди посадских стен, и направился в ле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Выйдя на знакомую поляну, Всеслав огляделся – не привел ли за собой кого еще? Нет, вроде чисто. Плохо лишь то, что следы на снегу отчетливо видны, а занесет их не скоро, да тут уж ничего не поделаешь. Всеслав смахнул рукавом снеговую шапку с широкого, старого пня, торчащего посреди поляны, и всадил в самый центр вековых колец лезвие кинжала с рукояткой, заканчивающейся серебряной головой рыси. На месте глаз у рыси были два изумру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Еще раз обернувшись по сторонам, Чародей быстро разделся догола, сложил одежд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и обувь в плащ дружинника, свернул в узел и, укрыв сверток в норе под корнями пня, забросал его снегом.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Выпрямился в полный рост, на несколько мгновений застыл перед пнем неподвижно, шепча заклинания, затем, резко и сильно оттолкнувшись, кувыркнулся над рукояткой ножа. На снег по ту сторону пня приземлился, спружинив на четырех лапах, громадный волк. Издав короткий низкий рык, волк метнулся в лесную чащоб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Какая нужда заставила князя прибегнуть к волхованию в канун Рождества, осталось неведомым, но одно можно сказать наверняка – в Тмуторокань он не направлялся, ибо к вечеру должен был успеть вернуться в стольный Полоцк. Князь-волколак спешил и не оглядывался, а зря. Из густого ельника на опустевшую поляну вышел брат Евстохий, медленно дошел по человечьим следам до пня и остановился, глядя на рукоять ножа, на цепочку звериных следов, идущих от пня, и сокрушенно качая головой. Затем вздохнул, осенил себя знамением креста и, подняв очи горе, глядя в голубой просвет над верхушками старых заснеженных елей, принялся творить молитву. Завершив, еще раз перекрестился и, ухватившись за рукоятку обеими руками, с трудом – тверда княжеская длань! – вытянул нож из пня. Уложил его на дно своей дорожной сумы и отправился туда, где можно будет в тепле скоротать время до веч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Брат Евстохий так рассуждал: без ножа князь не сможет вернуть себе человечье обличье, а если он не успеет превратиться в человека до Рождества, то так навсегда и останется волком, поэтому к вечеру князь-волколак  будет гораздо сговорчивее. Обдумывая детали предстоящей беседы, чернец направлялся к придорожной корчме Павилы, расположенной на левом берегу Двины. Негоже, конечно, монаху обретаться в злачных местах, но до обители, к которой Евстохий был приписан, идти долгонько, а в корчме можно еще и кое-какое жертвование собрать – народ во хмелю добрым становитс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Глава 2. ПОЛДЕНЬ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Корчма Павилы располагалась на бойком месте, где летом налаживали паромную переправу. Со двора ее видны были стены нового полоцкого замка, выстроенного на холме, на правом берегу, у самого слияния Двины и Полоты. Удобное размещение – к городу близко, но все же на другом берегу, а стало быть в стороне от княжеского догляда, – делали корчму популярной среди самого разного лю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Сегодня в жарко натопленной светлице было особенно людно. Хотя народ еще не вполне привык к праздникам новой веры, но лишний повод пображничать воспринимал с пониманием. В более светлой и просторной половине помещения стояли лишь два длинных стола. За одним несколько княжеских дружинников играли в зернь, попивая хмельной мед. За другим угощались зайчатиной и жареными голубями купцы – смоленские и рижские. В половине для простого люда столов было больше, стояли они теснее. Здесь мужики и ремесленные люди пили пиво, брагу и зеленое вино,  закусывая мочеными яблоками, квашеной капустой и солеными огурцами. Было шумно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Кладоискатель Галт, забившись в дальний угол, чувствовал себя одиноким среди шумного скопа. Отдавшись мрачным мыслям, он экономными глотками отпивал пиво из жбана и временами отламывал небольшие кусочки от лежащего перед ним маленького каравая хлеба. Год был несчастливый, в отличие от предыдущих, когда богатые клады легко давались Галту и он мог позволить себе жить на широкую ногу, ни о чем не задумываясь. Однако богатство ушло так же легко, как и далось, как уходит вода сквозь пальцы, а годы веселой жизни наложили на лицо Галта печать в виде морщин и мешков под глазами. Галт поседел, лицом осунулся, телом погрузнел. Он угрюмо размышлял о приближающейся старости, о том, что нет у него ни семьи, ни дома, ни друзей, а всего-то есть, что поношенная одежонка, да фиал с папороть-кветкой.  Даже талисман-оберег пришлось заложить Павиле. Зимой клады не ищут, а как дожить до лета?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В корчме между тем появился новый посетитель – монах-чернец. Он принялся неспешно ходить меж столами, останавливаясь ненадолго у каждого гостя, скромно и ненавязчиво протягивая чашу для подаяний. Кто-то ее в упор не замечал, кто-то бросал мелкую серебряную куну или ногату, троица веселых охотников бросила монаху несколько беличьих шкурок. Наконец служитель божий добрался до Галта и задержался перед ним. Галт, погруженный в тяжкие думы, никак на чернеца и его чашу не реагировал. Монах собрался, было, уже идти дальше, но, задержав взгляд на лице кладоискателя, вдруг застыл. Рука с чашей дрогнула. Несколько мгновений монах пристально смотрел на Галта, который все так же был глух к окружающему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Наконец брат Евстохий опомнился, но обход столов продолжать не стал. Вместо этого он ссыпал в суму содержимое чаши, направился к Павиле и смиренно попросил у него, Христа ради, немного молока и хлеба. Павила наделил божьего странника глечиком молока и большим караваем хлеба. Со всем эти монах вернулся в угол, где сидел кладоискатель, устроился напротив Галта и принялся попивать молоко да заедать его ломтями хлеба, которые отрезал от каравая дорогим ножом с рукоятью в виде серебряной головы рыси. Монах не смотрел на Галта, но ножом пользовался демонстративно – резал хлеб медленно и аккуратно, излишне долго вертел нож в руках, стараясь, чтобы лезвие побольше сверкало в огнях многочисленных свечей. Откладывал нож на столешницу с показным стуком. И добился своего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Галт, вынырнув из пучины раздумий, сфокусировал глаза на сверкающем клинке и напрягся, чуя поживу  всеми фибрами кладоискательской своей души. Он стремительно поднял глаза и увидел наконец сидящего напротив монаха с низко надвинутым на лицо капюшоном и очами, смиренно потупленными долу. Роскошный нож и его обладатель явно не соответствовали друг другу. Что и дало кладоискателю простой и естественный повод  к началу бесед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Добрый нож у тебя, брат э-э..., – сказал Гал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Брат Евстохий, – скромно вымолвил монах, – странствую ради сбора жертвований на устроение храм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Бог в помощь, коли так. А меня Галтом кличут. Так слышь, что говорю – добрый нож имаешь. У всех такие в вашей обите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Нам такие иметь негоже. Это я в лесу нашел, по пути сюда. А если по сердцу он тебе, добрый человек, так и забира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И монах подвинул княжеский нож в сторону пораженного Гал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Но... ты же, брат Евстохий, подаяние на храм собираешь, а за этот нож знаешь, сколько выручить можно?! Как же ты его мне отдаеш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Храмы возводят на даяния, от сердца идущие. А это мне еще неведомо кто послал... может лукавого проделки. Забира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Спаси тебя Бог, брат Евстохий, – сказал Галт, принимая нож, – подал бы я чего на храм твой, да вот вишь – сам гол как сокол, даже оберег свой Павиле заложил за постой, да харч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Говоря это, кладоискатель развернул под столом бобровую шкурку с фиалом-индикатором и поднес к фиалу нож. Папороть-кветка в фиале слабо засветилась. Нож был явно взят из кла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Да где ж ты нашел его, добрый брат Евстохий? – ласково спросил Гал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Монах все так же не поднимая век и не отрывая взора от столешницы, простодушно, но очень точно описал Галту и поляну и как на нее попасть. А нож-де лежал у корней пня в центре поляны. Может, там и еще что было, если поискать, да только он, Евстохий, делать этого не стал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Монах замолчал и прильнул к молочному глечику. Галт тоже не стал продолжать беседу. Он одним глотком допил пиво, засуетился, заторопился и, пробормотав что-то невнятное на прощание, выскочил из корчм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Только теперь брат Евстохий поднял глаза. Он задумчиво смотрел в сторону дверей, затем допил молоко, засунул остатки каравая в суму и неспешно двинулся к выход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Глава 3. ВЕЧЕР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Галт легко нашел нужную поляну. Солнце уже опустилось за верхушки елей, но давало еще достаточно красноватого света, чтобы различить детали. Галт быстро обошел пень вокруг, держа над ним фиал с цветком папоротника. По оттенку свечения цветка видно было, что на клад даже не наложено охранное заклятье. На такую удачу Галт и не рассчитывал. Он разгреб снег у основания пня и извлек из норы меж корней что-то завернутое в узе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Распустил завязку. Развернул плащ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Глазам его открылось богатое одеяние – рубаха из камки с ожерельем, шитым жемчугами и каменьями, шелковые порты, расшитый бисером пояс с туго набитой калитой, свита из золотного бархата, украшенная серебряными гривнами, короткий плащ-корзно с золотой пряжкой-фибулой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Всего этого с лихвой должно было хватить, чтобы расплатиться с Павилой, выкупить назад талисман-оберег и дожить до лета. Галт снова завязал плащ в узел, предварительно выкинув из него самую дешевую часть одеяний – длинное пол</w:t>
      </w:r>
      <w:r>
        <w:rPr>
          <w:rFonts w:eastAsia="MS Mincho;ＭＳ 明朝" w:cs="Times New Roman" w:ascii="Times New Roman" w:hAnsi="Times New Roman"/>
          <w:b/>
          <w:i/>
          <w:sz w:val="24"/>
        </w:rPr>
        <w:t>о</w:t>
      </w:r>
      <w:r>
        <w:rPr>
          <w:rFonts w:eastAsia="MS Mincho;ＭＳ 明朝" w:cs="Times New Roman" w:ascii="Times New Roman" w:hAnsi="Times New Roman"/>
          <w:sz w:val="24"/>
        </w:rPr>
        <w:t>тенце для  обвязывания вокруг бедер. Это Кладнику. Его доля. С поляны Галт уходил в воодушевленном состоянии. Он не видел, что укрывшийся в густой тени древней ели монах внимательно наблюдал за всеми его действиями. Когда поляна опустела, монах бросил взгляд на красный диск солнца, еще видимый меж стволами, поплотнее закутался в свиту и принялся ждать. Если его предположения верны, то князь должен вот-вот появить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Ждать пришлось недолго. Вскоре после ухода Галта, на поляну бесшумно вымахнул огромный волк с человечьими глазами и белой полоской вокруг шеи – верные признаки волколака. Князь подбежал к пню и застыл в неподвижности, глядя на пустую поверхность. Потом поднял морду к небесам и испустил протяжный вой, более смахивающий на человеческий стон. Брат Евстохий перекрестился и решительно выступил впере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Нехорошо, княже, – твердо вымолвил он, остановившись у пня и держа правую руку на нагрудном складном кресте-энкалпионе. – Душу свою губишь, волхованиям поганским предаваясь в канун святой ноч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Волколак зарычал, низко опустив морду, глаза его горели угольями, шерсть на загривке встала дыб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А ежели до наступления сей ночи святой не сможешь ты человечий облик принять, то так и останешься зверем веков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Волколак оскалил клыки и яростно хлестал себя хвостом по бока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 что тогда с Полоцком стольным будет, что станется с малыми его, коих ты защитить не сможешь от усобиц грядущих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Рычание волколака перешло в самый низкий регистр, чувствовалось, что огромных усилий стоит ему не прыгнуть и не вцепиться брату Евстохию в глот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Однако же, – гнул свое монах, – терпелив Господь наш и нет меры всепрощению Его. И ты милости Его сподобиться сможешь, невзирая даже на бесовские свои игрища. Ежели, конечно, не поскупишься на дары щедрые и обильные; коли поможешь выполнить обет о возведении храма, коий дал я много лет тому в честь чудесного спасения. Ты, князь, только голову наклони или очи прикрой, ежели согласен, а уж ножик-то у меня найдется, чтобы в пенек воткнуть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Волколак, каждая мышца которого была так напряжена, что казалась вот-вот лопнет, взревел, глядя на монаха безумными глазами и обмяк. Хвост опустился вниз, шерсть на загривке улеглась. Волколак закрыл глаза и опустил морду до самого снег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Монах, не мешкая, извлек из своей сумы простой монашеский нож с деревянной рукоятью, воткнул в пень и проворно отошел в сторонк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Волколак прыгнул без разбега, кувыркнулся над ножом и в воздухе превратился в человека, чьи босые ступни впечатались в сугроб у пн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Это не мой нож! – таковы были первые слова Всеслава. Голос его был хриплым. Он запустил руку в полость под пнем, но извлек оттуда лишь простое пол</w:t>
      </w:r>
      <w:r>
        <w:rPr>
          <w:rFonts w:eastAsia="MS Mincho;ＭＳ 明朝" w:cs="Times New Roman" w:ascii="Times New Roman" w:hAnsi="Times New Roman"/>
          <w:b/>
          <w:i/>
          <w:sz w:val="24"/>
        </w:rPr>
        <w:t>о</w:t>
      </w:r>
      <w:r>
        <w:rPr>
          <w:rFonts w:eastAsia="MS Mincho;ＭＳ 明朝" w:cs="Times New Roman" w:ascii="Times New Roman" w:hAnsi="Times New Roman"/>
          <w:sz w:val="24"/>
        </w:rPr>
        <w:t>тенце. Князь выпрямился, держа его обеими руками и разглядывая, как будто глазам своим не мог повери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Где моя одежда!? – взревел он. – Говори, чернец, а не то знаешь – у меня терпения не столько, сколько у твоего Бог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Не ведаю, княже, – спокойно ответил монах,– у меня их нет, ни одеяний твоих, ни ножа. Да как он выглядел, нож то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Варяжской работы клинок, а на рукояти серебряная голова рыси с изумрудами вместо глаз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На лице брата Евстохия отразилось умн</w:t>
      </w:r>
      <w:r>
        <w:rPr>
          <w:rFonts w:eastAsia="MS Mincho;ＭＳ 明朝" w:cs="Times New Roman" w:ascii="Times New Roman" w:hAnsi="Times New Roman"/>
          <w:b/>
          <w:bCs/>
          <w:i/>
          <w:sz w:val="24"/>
        </w:rPr>
        <w:t>о</w:t>
      </w:r>
      <w:r>
        <w:rPr>
          <w:rFonts w:eastAsia="MS Mincho;ＭＳ 明朝" w:cs="Times New Roman" w:ascii="Times New Roman" w:hAnsi="Times New Roman"/>
          <w:sz w:val="24"/>
        </w:rPr>
        <w:t>е дея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рипоминаю, – молвил он раздумчиво, – видел я такой нож у одного доброго человека. Может и остальные твои вещи у него же. Коли поспешишь, князь, то найдешь этого человека в корчме Павилы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Князь к этому времени препоясал чресла пол</w:t>
      </w:r>
      <w:r>
        <w:rPr>
          <w:rFonts w:eastAsia="MS Mincho;ＭＳ 明朝" w:cs="Times New Roman" w:ascii="Times New Roman" w:hAnsi="Times New Roman"/>
          <w:b/>
          <w:i/>
          <w:sz w:val="24"/>
        </w:rPr>
        <w:t>о</w:t>
      </w:r>
      <w:r>
        <w:rPr>
          <w:rFonts w:eastAsia="MS Mincho;ＭＳ 明朝" w:cs="Times New Roman" w:ascii="Times New Roman" w:hAnsi="Times New Roman"/>
          <w:sz w:val="24"/>
        </w:rPr>
        <w:t>тенцем и стоял, обхватив плечи руками и переминаясь босыми ступнями на снегу. Мороз давал о себе зна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 Павилы, говоришь!? – выкрикнул Всеслав. – Ладно же!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Он бросился прочь с полян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Князь! – крикнул ему вслед монах. – Так как насчет пожертвования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Завтра, – крикнул Чародей на мгновение приостанавливаясь и оборачиваясь назад, – после службы приходи в детинец, потолкуем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И изо всех сил рванул прочь, спеша скорее добраться до корчмы Павил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ЭПИЛОГ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Брат Евстохий возвращался в родную обитель и на душе его было покойно и светло. Он предвкушал  предстоящую службу и праздничную трапезу с братией и отцом настоятелем, который по такому случаю расщедрится и позволит пригубить толику хмельного меда. И с выполнением обета, кажется, все ладно сложилось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Однако более всего душу монаха грела мысль о том, что сделает не отличающийся кротостью нрава князь с человеком, который в рождественский мороз заставил его бежать несколько верст по глубокому снегу босым и почти голым. Брат Евстохий, а в миру сирота Тапейка, поспешал в обитель и глаза его светились неземной радостью – и левый, голубой, и правый, зелены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1999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41:00Z</dcterms:created>
  <dc:creator>guest</dc:creator>
  <dc:description/>
  <dc:language>en-US</dc:language>
  <cp:lastModifiedBy>User_ASM</cp:lastModifiedBy>
  <dcterms:modified xsi:type="dcterms:W3CDTF">2009-06-15T03:29:00Z</dcterms:modified>
  <cp:revision>5</cp:revision>
  <dc:subject/>
  <dc:title>КЛИНОК ВОЛКОЛАКА</dc:title>
</cp:coreProperties>
</file>