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вгений Дрозд</w:t>
      </w:r>
    </w:p>
    <w:p>
      <w:pPr>
        <w:pStyle w:val="Normal"/>
        <w:jc w:val="center"/>
        <w:rPr>
          <w:b/>
          <w:b/>
          <w:sz w:val="32"/>
          <w:szCs w:val="32"/>
        </w:rPr>
      </w:pPr>
      <w:r>
        <w:rPr>
          <w:b/>
          <w:sz w:val="32"/>
          <w:szCs w:val="32"/>
        </w:rPr>
      </w:r>
    </w:p>
    <w:p>
      <w:pPr>
        <w:pStyle w:val="Normal"/>
        <w:jc w:val="center"/>
        <w:rPr>
          <w:b/>
          <w:b/>
          <w:sz w:val="32"/>
          <w:szCs w:val="32"/>
        </w:rPr>
      </w:pPr>
      <w:r>
        <w:rPr>
          <w:b/>
          <w:sz w:val="32"/>
          <w:szCs w:val="32"/>
        </w:rPr>
        <w:t>«НЕОЛИ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i/>
          <w:i/>
        </w:rPr>
      </w:pPr>
      <w:r>
        <w:rPr>
          <w:i/>
        </w:rPr>
        <w:t xml:space="preserve">   </w:t>
      </w:r>
      <w:r>
        <w:rPr>
          <w:i/>
        </w:rPr>
        <w:t xml:space="preserve">Когда вооруженные кремневыми рубилами крепкие руки принялись терзать шкуру и плоть только что заваленного мамонта, которого охотники с трудом дотащили до стойбища, а старики и старухи, покрикивая на визжащих и прыгающих вокруг ребятишек,  принялись раскладывать костры, и первые огоньки затрещали по еловым лапам, и дымок достиг ноздрей молодого охотника Иканги, с охотником приключилось странное. </w:t>
      </w:r>
    </w:p>
    <w:p>
      <w:pPr>
        <w:pStyle w:val="Normal"/>
        <w:rPr>
          <w:i/>
          <w:i/>
        </w:rPr>
      </w:pPr>
      <w:r>
        <w:rPr>
          <w:i/>
        </w:rPr>
        <w:t xml:space="preserve">   </w:t>
      </w:r>
      <w:r>
        <w:rPr>
          <w:i/>
        </w:rPr>
        <w:t xml:space="preserve">Что-то важное совершалось в его душе, и это что-то властно погнало его прочь от суетящийся толпы соплеменников, предвкушающих долгий, сытный пир и радостные пляски вокруг огней, и занятия любовью по кустам. </w:t>
      </w:r>
    </w:p>
    <w:p>
      <w:pPr>
        <w:pStyle w:val="Normal"/>
        <w:rPr/>
      </w:pPr>
      <w:r>
        <w:rPr>
          <w:i/>
        </w:rPr>
        <w:t xml:space="preserve">   </w:t>
      </w:r>
      <w:r>
        <w:rPr>
          <w:i/>
        </w:rPr>
        <w:t xml:space="preserve">Никто не обратил внимания на то, как Иканга выскользнул из толпы и почти бегом пустился к расположенному неподалеку от стойбища утесу, на котором охотники перед выходом в долгий поход ночевали под открытым небом, чтобы за ночь выветрились все человеческие запахи, и можно было незаметно подкрадываться к добыче. </w:t>
      </w:r>
    </w:p>
    <w:p>
      <w:pPr>
        <w:pStyle w:val="Normal"/>
        <w:rPr/>
      </w:pPr>
      <w:r>
        <w:rPr>
          <w:i/>
        </w:rPr>
        <w:t xml:space="preserve">   </w:t>
      </w:r>
      <w:r>
        <w:rPr>
          <w:i/>
        </w:rPr>
        <w:t>На вершине утеса, в скрытой среди больших камней лощинке он, примяв густую траву, рухнул навзничь и, раскинув руки, уставился в черноту, усыпанную яркими глазами ночи. Отсюда не видны были огни костров, сюда не долетали крики людей. И в тишине, в слабом сиянии ночных светил, Иканга ощущал, как в душе его прорастает цветок небывалого откровения. Его душа стала такой же большой, как все пространство под черным звездным куполом, она уже не вмещалась в «здесь и сейчас», и Иканга разом постиг концепцию, для которой у него не было имени, но которую его потомки обозначат словом «время». Охотник припомнил других мамонтов и другие костры, бывшие на его памяти и вдруг понял, что и дальше будут новые стойбища, новые костры и другие мамонты. А еще он понял, что когда-нибудь его самого не станет, но другие люди будут обживать новые места новой охоты, а много-много позже совсем другие люди станут заниматься делами, которых он себе и вообразить не может, однако жгучее желание хотя бы на миг прикоснуться к этим загадочным и прекрасным делам заставило его расширившуюся, великую душу переформироваться и протянуться стрелой к неизмеримым черным провалам над головой, откуда, из загадочных бездн не наступивших времен, выпала пронзившая его разум стремительная череда ярких и чуждых видений</w:t>
      </w:r>
      <w:r>
        <w:rPr/>
        <w:t>…</w:t>
      </w:r>
    </w:p>
    <w:p>
      <w:pPr>
        <w:pStyle w:val="Normal"/>
        <w:rPr/>
      </w:pPr>
      <w:r>
        <w:rPr/>
      </w:r>
    </w:p>
    <w:p>
      <w:pPr>
        <w:pStyle w:val="Normal"/>
        <w:rPr/>
      </w:pPr>
      <w:r>
        <w:rPr/>
      </w:r>
    </w:p>
    <w:p>
      <w:pPr>
        <w:pStyle w:val="Normal"/>
        <w:rPr/>
      </w:pPr>
      <w:r>
        <w:rPr/>
        <w:t xml:space="preserve">… </w:t>
      </w:r>
      <w:r>
        <w:rPr/>
        <w:t>он проснулся в своей жалкой хижине на правобережье Нила, на самой границе орошаемой земли и пустыни, разбуженный шумом осторожных шагов и звуком негромких, приглушенных голосов. Он вышел на порог и, обхватив плечи руками,  смотрел, как мимо него проходят неразличимые в зябких утренних сумерках фигуры, он видел только, что их много. Смог, значит, этот молодой пророк-подкидыш, у которого даже имени человеческого не было, все звали его просто Мос – «ребенок», «мальчик» - уговорить рабов бежать от власти фараона. Люди пророка и ему предлагали уходить с ними, но он отказался – доля раба, конечно, не мед, но тут все знакомо, привычно, а что будет там, в этой их земле обетованной, даже боги не скажут. И он просто стоял и смотрел, как они, то плотно  сбитыми группами, то редкими вереницами, утягиваются во мрак, и стоял до тех пор, пока в пустыню не проследовала последняя небольшая кучка жалких оборванцев и не растворилась в густой черной тени меж невысоких пологих холмов, и именно в этот миг звезды стали блекнуть и на горизонте показался багровый краешек бога Ра…</w:t>
      </w:r>
    </w:p>
    <w:p>
      <w:pPr>
        <w:pStyle w:val="Normal"/>
        <w:rPr/>
      </w:pPr>
      <w:r>
        <w:rPr/>
        <w:t xml:space="preserve">  </w:t>
      </w:r>
    </w:p>
    <w:p>
      <w:pPr>
        <w:pStyle w:val="Normal"/>
        <w:rPr/>
      </w:pPr>
      <w:r>
        <w:rPr/>
        <w:t xml:space="preserve">… </w:t>
      </w:r>
      <w:r>
        <w:rPr/>
        <w:t>в ряду других легионеров, ежась под пронизывающим северным ветром, от ледяных укусов которого не спасал наброшенный поверх доспехов грубый плащ, Луций проклинал все и вся, и особенно любимого полководца, с которым прошел всю Галлию и добрую часть Британских островов. Какого Гадеса он выстроил их в полном боевом у этой поганой речушки и заставляет мерзнуть с самого утра, не отдавая никакого внятного приказа? День уже клонится к вечеру, редкие снежинки, слетающие с низкого серого небосклона, без следа исчезают в черной речной воде, небо становится все темнее, а любимый полководец, заложив руки за спину и склонив голову, все так же меряет шагами берег – уже целую дорогу протоптал в снегу – перед выстроенным в четыре ряда легионом.  Центурия Луция, входившая в первую когорту, находилась, разумеется,  в первом ряду и он сам стоял во фронтальной шеренге, поэтому, когда полководец проходил мимо него, он хорошо мог разглядеть его обветренное лицо, направленный в никуда жесткий взгляд прищуренных глаз и бороздящие высокий с залысинами лоб морщины. «И чего он там решает? Или давай команду вперед или распускай легион, чтобы люди могли погреться в шатрах, да у костров…»  Он незаметно поерзал плечами, поправляя сбившуюся перевязь болтающегося на правом бедре меча-гладиума, крепче оперся на метательное копье-пилум. Скосил глаза на соседа по строю и, почти не шевеля губами, чтобы не засек центурион, шепотом спросил: «Слушай, а как эта речка-то хоть  называется?» Тот покосился в ответ и также почти неслышно ответил: «Точно не знаю, но, кажется Рубикон…»</w:t>
      </w:r>
    </w:p>
    <w:p>
      <w:pPr>
        <w:pStyle w:val="Normal"/>
        <w:rPr/>
      </w:pPr>
      <w:r>
        <w:rPr/>
      </w:r>
    </w:p>
    <w:p>
      <w:pPr>
        <w:pStyle w:val="Normal"/>
        <w:rPr/>
      </w:pPr>
      <w:r>
        <w:rPr/>
        <w:t xml:space="preserve">… </w:t>
      </w:r>
      <w:r>
        <w:rPr/>
        <w:t>его звали Симон, и в Ершалаим он вместе с семьей перебрался несколько лет назад из Кирены Египетской. Был у него и свой дом в Ершалаиме и свой земельный надел с виноградником недалеко от города, на котором трудился он, не покладая рук своих, добывая пропитание себе и семье. Все как у людей, только вот близкие считали его неудачником и недотепой. И если сыновья Руф и Александр свои мысли на этот счет прятали из чистой сыновней почтительности, то жена, не стесняясь, высказывала ему в глаза все, что по его поводу думала. Утром в пятницу он возвращался домой с виноградника, где проработал при свете Луны всю ночь, потому как нужно было успеть до праздников подвязать свежие побеги лозы, впереди ведь было несколько дней, когда работать строжайше запрещено, ибо как же можно трудиться в великий праздник Пейсах? А теперь Симон поспешал, чтобы помочь жене в домашних делах, которых накопилось более чем достаточно и которые нужно непременно завершить до наступления святой Субботы. А то потом на весь год хватит попреков в том, что он олух царя небесного, раззява и разиня, тугодум, который всегда опаздывает и никогда ничего не успевает сделать в срок.  Непременно, непременно надо хотя бы сегодня не опоздать… Торопливо шагая по камням длинной, узкой и кривой улицы Ершалаима, он так был погружен в мысли о том, как бы поспеть вовремя и тем самым избежать гнева жены, что и не заметил движущуюся навстречу ему процессию. Опомнился лишь, когда намертво застрял в плотной толпе зевак. «Опять не повезло», горько подумал он. Сделать ничего нельзя было, оставалось лишь смотреть, как подразделение римлян конвоирует к месту казни, на Голгофу троих осужденных, тащивших на спинах тяжелые брусья с перекладинами в форме латинской буквы «Т», на которых их и подвесят. Процессия с трудом прокладывала путь по узкой улице в плотной толпе зевак и надеяться, что он сможет быстро выбраться из этого скопища, не приходилось. Симон лишь поплотнее вжался спиной в глинобитную стену, стараясь не дать толпе увлечь его за собой. Ну, пройдут же они, в конце концов, мимо, и можно будет снова двинуться своей дорогой… Однако невезучесть Симона продолжала сказываться. Именно около него один из осужденных, избитый сильнее других и в сплетенном из ветвей колючего терния венке на голове, рухнул под тяжестью своей ноши, и подняться уже не смог, невзирая на все пинки римских стражников и удары мечами плашмя. Тогда центурион обвел толпу взглядом и, конечно же, остановился на Симоне, отчаянно вжимавшемся в стену и старавшемся сделаться полным невидимкой. «Ты!» пролаял центурион, ткнув пальцем в Симона. «Неси!» и указал на бревенчатое орудие казни. И пришлось бедолаге Симону тащить чужую ношу до самой Голгофы, где его, наконец, отпустили, наградив от всей души полновесным пинком под зад. Он бросился бегом домой, но, конечно же, безнадежно опоздал и получил от жены заслуженную головомойку, и вся семья лишь укрепилась в своем мнении о Симоне, как о законченном недотепе, и в этом году священный праздник Пейсах был для него безнадежно испорчен…</w:t>
      </w:r>
    </w:p>
    <w:p>
      <w:pPr>
        <w:pStyle w:val="Normal"/>
        <w:rPr/>
      </w:pPr>
      <w:r>
        <w:rPr/>
        <w:t xml:space="preserve">  </w:t>
      </w:r>
    </w:p>
    <w:p>
      <w:pPr>
        <w:pStyle w:val="Normal"/>
        <w:rPr/>
      </w:pPr>
      <w:r>
        <w:rPr/>
        <w:t xml:space="preserve">… </w:t>
      </w:r>
      <w:r>
        <w:rPr/>
        <w:t xml:space="preserve">в портовой таверне Палоса, за кружкой малаги он горячо обсуждал с приятелями только что происшедшее событие – выход в море трех каравелл «Санта-Мария», «Нинья» и «Пинта», которыми командовал генуэзец Колон и которые, отправляясь в Индию, направлялись, тем не менее, на запад. Когда малага в кувшине закончилась, приятели пришли к согласию по двум пунктам: а) этот чужеземный выскочка Кристобаль, конечно же, безумен и хорошо, если не еретик; б) в том, что он смог втереться в доверие к их католическим величествам Изабелле и Фердинанду – да продлит Господь их годы – и выманить у  них деньги на снаряжение своей безумной экспедиции, не обошлось, конечно же, без вмешательства самого Сатаны… </w:t>
      </w:r>
    </w:p>
    <w:p>
      <w:pPr>
        <w:pStyle w:val="Normal"/>
        <w:rPr/>
      </w:pPr>
      <w:r>
        <w:rPr/>
      </w:r>
    </w:p>
    <w:p>
      <w:pPr>
        <w:pStyle w:val="Normal"/>
        <w:rPr/>
      </w:pPr>
      <w:r>
        <w:rPr/>
        <w:t xml:space="preserve">… </w:t>
      </w:r>
      <w:r>
        <w:rPr/>
        <w:t>он приехал в Виттенберг на осеннюю ярмарку накануне Дня Всех Святых и решил, что уместно будет помолиться в соборе с тем же названием - Церковь Всех Святых, тем более, что в эти дни там проводилась торжественная демонстрация хранящихся в ней реликвий, однако на широком крыльце храма стояла плотная толпа и в напряженном молчании смотрела, как какой-то здоровяк в одеянии священника гвоздями приколачивает к церковным дверям плотно исписанный лист пергамента. Он робко спросил у одного из горожан, что происходит, но ничего не понял из его ответа про доктора теологии, профессора Лютера и его 95 тезисов против индульгенций. Сообразил только, что лучше держаться от всего этого подальше и заниматься своим, привезенным на продажу нехитрым товаром…</w:t>
      </w:r>
    </w:p>
    <w:p>
      <w:pPr>
        <w:pStyle w:val="Normal"/>
        <w:rPr/>
      </w:pPr>
      <w:r>
        <w:rPr/>
      </w:r>
    </w:p>
    <w:p>
      <w:pPr>
        <w:pStyle w:val="Normal"/>
        <w:rPr/>
      </w:pPr>
      <w:r>
        <w:rPr/>
        <w:t xml:space="preserve">… </w:t>
      </w:r>
      <w:r>
        <w:rPr/>
        <w:t>Стоя в толпе под сине-бело-красными триколорами со сладким замиранием в душе и восторженным холодком вдоль позвоночника он смотрел, как по лотку гильотины катится голова Людовика, надсаживаясь, кричал «Виват Робеспьер» и пел «Марсельезу». Потом он ходил на место казни, как на работу, обсуждая с другими такими же ценителями все нюансы процесса, повторяя имена казнимых аристократов, подмечая особенности их поведения в последние минуты, узнавал, когда состоится следующая казнь и кто намечен, а, прощаясь с друзьями-ценителями, говорил «До скорой встречи, граждане!»  Особенно пикантными представлениями их небольшой кружок единомышленников счел казни Марии-Антуанетты, эбертистов, Дантона со сторонниками, а потом и самого Робеспьера вкупе с Сен-Жюстом и Кутоном; последовавшая за ними массовая шелупонь уже не могла довести отточенное за годы революции чисто эстетическое наслаждение до былой степени  накала, но приходилось довольствоваться и малым, революция постепенно сходила на убыль, а когда гильотину убрали с Гревской площади</w:t>
      </w:r>
      <w:r>
        <w:rPr>
          <w:bCs/>
        </w:rPr>
        <w:t xml:space="preserve">, </w:t>
      </w:r>
      <w:r>
        <w:rPr/>
        <w:t xml:space="preserve"> он словно осиротел, жизнь потянулась серая и пресная, а вино не смогло уже вернуть былую остроту ощущений. Он увлекся входившим в моду абсентом, и последний довольно быстро довел его до атрофии мышц и отказа почек… </w:t>
      </w:r>
    </w:p>
    <w:p>
      <w:pPr>
        <w:pStyle w:val="Normal"/>
        <w:rPr/>
      </w:pPr>
      <w:r>
        <w:rPr/>
      </w:r>
    </w:p>
    <w:p>
      <w:pPr>
        <w:pStyle w:val="Normal"/>
        <w:rPr/>
      </w:pPr>
      <w:r>
        <w:rPr/>
        <w:t xml:space="preserve">… </w:t>
      </w:r>
      <w:r>
        <w:rPr/>
        <w:t xml:space="preserve">Стоя под черно-желтыми стягами Австро-Венгерской монархии, в толпе нарядно одетых людей, украшенных цветами и самоцветами, он вместе с приятелем-студентом нетерпеливо ожидал события, которое заставило весь город Сараево собраться в этот погожий июньский денек на центральной магистрали, - приезда наследника престола эрцгерцога Франца Фердинанда и его августейшей супруги. Настроение у него было превосходное – после проезда высоких гостей, они с приятелем намеревались отправиться в давно уже облюбованный кабачок и славно отметить сдачу последнего экзамена в университете и начало развеселых летних каникул. Внезапно его доброе расположение духа как будто грязной тряпкой смазали. И все потому, что его взгляд упал на человека в черной студенческой тужурке и в фуражке с лаковым козырьком, под которым угрюмым пламенем горели черные глаза, контрастирующие со смертельно бледным лицом. Ввалившиеся щеки человека наводили на мысль о чахотке. Среди пестрой, разукрашенной и добродушно настроенной толпы этот человек казался самым настоящим исчадием ада, выходцем из каких-то проклятых, темных бездн. Такая от незнакомца исходила аура ледяного мрака, что он, невольно поёжившись, толкнул приятели в бок: «Смотри, какой странный тип!» - «Где? А, да я его знаю – это же Гаврила Принцип. Эй, Гаврила!.. Не слышит… Да, черт с ним, вон уже кортеж показался, давай вперед…». И они принялись, работая локтями, продираться в первые ряды толпы, чтобы ничего не упустить из красочного зрелища… </w:t>
      </w:r>
    </w:p>
    <w:p>
      <w:pPr>
        <w:pStyle w:val="Normal"/>
        <w:rPr/>
      </w:pPr>
      <w:r>
        <w:rPr/>
      </w:r>
    </w:p>
    <w:p>
      <w:pPr>
        <w:pStyle w:val="Normal"/>
        <w:rPr/>
      </w:pPr>
      <w:r>
        <w:rPr/>
        <w:t xml:space="preserve">… </w:t>
      </w:r>
      <w:r>
        <w:rPr/>
        <w:t>Стоя в толпе под красными знаменами, он, затаив дыхание, слушал выступление вождя сознательных пролетарских и солдатских масс Владимира Ульянова с броневика…</w:t>
      </w:r>
    </w:p>
    <w:p>
      <w:pPr>
        <w:pStyle w:val="Normal"/>
        <w:rPr/>
      </w:pPr>
      <w:r>
        <w:rPr/>
      </w:r>
    </w:p>
    <w:p>
      <w:pPr>
        <w:pStyle w:val="Normal"/>
        <w:rPr/>
      </w:pPr>
      <w:r>
        <w:rPr/>
        <w:t xml:space="preserve">… </w:t>
      </w:r>
      <w:r>
        <w:rPr/>
        <w:t xml:space="preserve">Стоя в толпе под бело-сине-красными триколорами, восторженно аплодировал выступлению президента РСФСР Бориса Ельцина с бронетранспортера… </w:t>
      </w:r>
    </w:p>
    <w:p>
      <w:pPr>
        <w:pStyle w:val="Normal"/>
        <w:rPr/>
      </w:pPr>
      <w:r>
        <w:rPr/>
      </w:r>
    </w:p>
    <w:p>
      <w:pPr>
        <w:pStyle w:val="Normal"/>
        <w:rPr/>
      </w:pPr>
      <w:r>
        <w:rPr/>
        <w:t xml:space="preserve">… </w:t>
      </w:r>
      <w:r>
        <w:rPr/>
        <w:t xml:space="preserve">Стоя в толпе под черно-желто-белыми триколорами, криками ликования приветствовал выступление генерала Александра Бушкова с армейского ховеркрафта… </w:t>
      </w:r>
    </w:p>
    <w:p>
      <w:pPr>
        <w:pStyle w:val="Normal"/>
        <w:rPr/>
      </w:pPr>
      <w:r>
        <w:rPr/>
      </w:r>
    </w:p>
    <w:p>
      <w:pPr>
        <w:pStyle w:val="Normal"/>
        <w:rPr/>
      </w:pPr>
      <w:r>
        <w:rPr/>
        <w:t xml:space="preserve">… </w:t>
      </w:r>
      <w:r>
        <w:rPr/>
        <w:t xml:space="preserve">под конец он просыпается в отсеке-пенале на 98 этаже стоэтажного двеллинга-обиталища и, поскольку его жизнь протекает в трех разных плоскостях-измерениях – сон, реал, виртуал – то, как обычно, при переходе из одного модуса бытия в другой, он испытывает некоторую потерю ориентации. А сообразив, в какой реальности находится, со вздохом включается в обязательную рутину дня. Сначала умывание в крошечном совмещенном санузле. Затем, налепив на все тело медицинские датчики, полчаса попотеть на тренажере, задавая нагрузку на все органы и части тела. Без этого не будешь допущен ни к завтраку, ни к работе, ни к последующему заслуженному отдыху. После тренажера снова санузел и душ. В окошко распределителя в крошечной кухне-прихожей, дверь которой выходит в общий коридор этажа, вываливается пакет с завтраком. Разогреть в микроволновке. После завтрака можно минут пять постоять у единственного в пенале окна, любуясь открывающимся видом, городским, так сказать,  пейзажем, любоваться которым может лишь полный идиот, поскольку прямо перед его окном находится, заслоняя все поле зрения, другое такое же стоэтажное обиталище. Но по расписанию положено стоять у окна, и он стоит, зная, что все 40000 жителей его двеллинга делают то же самое и что у каждого окна обиталища напротив, тоже стоит проживающая там единица и пялится на его здание. Хорошо хоть этаж высокий и небо видно, там все же бывает какое-то разнообразие. </w:t>
      </w:r>
    </w:p>
    <w:p>
      <w:pPr>
        <w:pStyle w:val="Normal"/>
        <w:rPr/>
      </w:pPr>
      <w:r>
        <w:rPr/>
        <w:t xml:space="preserve">   </w:t>
      </w:r>
      <w:r>
        <w:rPr/>
        <w:t xml:space="preserve">Все, пятиминутка умиротворенного расслабления после завтрака завершена, теперь за работу. Нейрошлем надеть, шунты активировать, войти в Сеть. Просмотр меню заданий на сегодня. Вздохнуть и с головой погрузить в каждодневную рутину – селекция и структурирование конструктов, сращивание и, наоборот, разделение семантических ядер мнемофайлов, латание вызванных вирусами пробоин, выявление паразитных анклавов…  Разумеется с перерывами для выполнения коротких гимнастических комплексов и рутинными размышлениями о своей горестной участи –  ведь некоторые его коллеги по воспиталищу смогли заполучить работу в реале – ремонтниками, электриками… из его группы даже один сантехник вышел. </w:t>
      </w:r>
    </w:p>
    <w:p>
      <w:pPr>
        <w:pStyle w:val="Normal"/>
        <w:rPr/>
      </w:pPr>
      <w:r>
        <w:rPr/>
        <w:t xml:space="preserve">   </w:t>
      </w:r>
      <w:r>
        <w:rPr/>
        <w:t xml:space="preserve">Стандартные действия, стандартные, пустые, не имеющие никаких последствий мысли… </w:t>
      </w:r>
    </w:p>
    <w:p>
      <w:pPr>
        <w:pStyle w:val="Normal"/>
        <w:rPr/>
      </w:pPr>
      <w:r>
        <w:rPr/>
        <w:t xml:space="preserve">   </w:t>
      </w:r>
      <w:r>
        <w:rPr/>
        <w:t xml:space="preserve">Но вот обязаловка закончена, сегодняшние задания выполнены, съеден обед и наступает момент священнодействия, момент, когда, наконец, не за него решают и выбирают, а он решает и выбирает.  Перед его глазами проплывают разделы и подразделы меню виртуальных реальностей и связанных с ним игр. С фантастикой и мистикой он решил сегодня не связываться – сегодня ему хотелось экшна на каком-нибудь историческом фоне и с элементами эротики (мог себе позволить – секс-квота на месяц еще не выбрана, поэтому лучше надеть специальный латексный памперс с многочисленными датчиками обратной связи на эрогенных зонах и с приемником спермы). Только вот какую эпоху выбрать? Он просматривал списки: Древний Египет, Рим, Иудея, шумеры, Вавилон, Океания, империя инков, древнекитайские империи и династии…  </w:t>
      </w:r>
    </w:p>
    <w:p>
      <w:pPr>
        <w:pStyle w:val="Normal"/>
        <w:rPr/>
      </w:pPr>
      <w:r>
        <w:rPr/>
        <w:t xml:space="preserve">   </w:t>
      </w:r>
      <w:r>
        <w:rPr/>
        <w:t xml:space="preserve">В поле зрения вплывает название «Неолит». Что-то новенькое. Он заинтересовано активировал аннотацию. Та была более чем лапидарной: «Охота на мамонтов, миграция стойбищ, пиры, пляски у костров». </w:t>
      </w:r>
    </w:p>
    <w:p>
      <w:pPr>
        <w:pStyle w:val="Normal"/>
        <w:rPr/>
      </w:pPr>
      <w:r>
        <w:rPr/>
        <w:t xml:space="preserve">   </w:t>
      </w:r>
      <w:r>
        <w:rPr/>
        <w:t>Ладно. Пойдет. Этого он еще не пробовал. Он решительно фиксирует свой выбор и проваливается в виртуал…</w:t>
      </w:r>
    </w:p>
    <w:p>
      <w:pPr>
        <w:pStyle w:val="Normal"/>
        <w:rPr/>
      </w:pPr>
      <w:r>
        <w:rPr/>
      </w:r>
    </w:p>
    <w:p>
      <w:pPr>
        <w:pStyle w:val="Normal"/>
        <w:rPr/>
      </w:pPr>
      <w:r>
        <w:rPr>
          <w:i/>
        </w:rPr>
        <w:t xml:space="preserve">   … </w:t>
      </w:r>
      <w:r>
        <w:rPr>
          <w:i/>
        </w:rPr>
        <w:t>охотник Иканга, уселся на траве и помотал головой, отделываясь от ярких и непонятных видений, не зацепившихся за его память, уже ускользающих, уже тающих и бледнеющих, оставивших после себя лишь воспоминание о том, что он, Иканга, пережил что-то важное и значительное…</w:t>
      </w:r>
    </w:p>
    <w:p>
      <w:pPr>
        <w:pStyle w:val="Normal"/>
        <w:rPr/>
      </w:pPr>
      <w:r>
        <w:rPr>
          <w:i/>
        </w:rPr>
        <w:t xml:space="preserve">   </w:t>
      </w:r>
      <w:r>
        <w:rPr>
          <w:i/>
        </w:rPr>
        <w:t>Охотник быстро вскочил на ноги и бегом припустил по склону утеса к кострам, вокруг которых соплеменники предвкушали начало радостного пира</w:t>
      </w:r>
      <w:r>
        <w:rPr/>
        <w:t>…</w:t>
      </w:r>
    </w:p>
    <w:p>
      <w:pPr>
        <w:pStyle w:val="Normal"/>
        <w:rPr/>
      </w:pPr>
      <w:r>
        <w:rPr/>
      </w:r>
    </w:p>
    <w:p>
      <w:pPr>
        <w:pStyle w:val="Normal"/>
        <w:rPr/>
      </w:pPr>
      <w:r>
        <w:rPr/>
      </w:r>
    </w:p>
    <w:p>
      <w:pPr>
        <w:pStyle w:val="Normal"/>
        <w:rPr/>
      </w:pPr>
      <w:r>
        <w:rPr/>
        <w:t xml:space="preserve">                                                                                                                                          </w:t>
      </w:r>
      <w:r>
        <w:rPr/>
        <w:t>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40:00Z</dcterms:created>
  <dc:creator>User_ASM</dc:creator>
  <dc:description/>
  <dc:language>en-US</dc:language>
  <cp:lastModifiedBy>User_ASM</cp:lastModifiedBy>
  <dcterms:modified xsi:type="dcterms:W3CDTF">2009-06-16T02:23:00Z</dcterms:modified>
  <cp:revision>46</cp:revision>
  <dc:subject/>
  <dc:title>Евгений Дрозд</dc:title>
</cp:coreProperties>
</file>