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НЫЙ ПОЛДЕНЬ</w:t>
      </w:r>
    </w:p>
    <w:p>
      <w:pPr>
        <w:pStyle w:val="Normal"/>
        <w:rPr/>
      </w:pPr>
      <w:r>
        <w:rPr/>
      </w:r>
    </w:p>
    <w:p>
      <w:pPr>
        <w:pStyle w:val="Normal"/>
        <w:rPr/>
      </w:pPr>
      <w:r>
        <w:rPr/>
        <w:t>Пролог на фоне титров:</w:t>
      </w:r>
    </w:p>
    <w:p>
      <w:pPr>
        <w:pStyle w:val="Normal"/>
        <w:rPr/>
      </w:pPr>
      <w:r>
        <w:rPr/>
        <w:t>Некие учения, а может быть, штабная игра (но все в штатском, иногда – в белых халатах): обширный, но с низким потолком зал (потолок подпёрт несущими колоннами), куча мониторов, электронная карта Москвы на стене, почти ни черта не понятно, но очень динамично. Наше внимание постепенно смещается к одному из мониторов, за которым сидят Алексей (55 лет, играет М. Ефремов) и молодые сотрудники: Жора и Инга. У всех троих на левом запястье толстые браслеты разного дизайна (похожие браслеты вообще у всех, но это мы узнаем потом). Пару раз они просматривают запись, сделанную с камеры слежения, как охранники в метро задерживают пацана, обыскивают, отбирают сотовый телефон. По громкой связи объявляют о задержаниях в разных местах номеров таких-то. Алексей недоволен: учения проходят слишком гладко. На мониторе появляется сигнал прихода почты. Алексей читает, хмыкает, отправляет короткий ответ, хлопает молодых по спинам: здесь доиграют без нас, пошли.</w:t>
      </w:r>
    </w:p>
    <w:p>
      <w:pPr>
        <w:pStyle w:val="Normal"/>
        <w:rPr/>
      </w:pPr>
      <w:r>
        <w:rPr/>
        <w:t>(Жора в маечке с символикой «Людей в чёрном», время от времени нацепляет характерные чёрные очки, пугает Ингу то красным фонариком-вспышкой, то водяным пистолетиком.)</w:t>
      </w:r>
    </w:p>
    <w:p>
      <w:pPr>
        <w:pStyle w:val="Normal"/>
        <w:rPr/>
      </w:pPr>
      <w:r>
        <w:rPr/>
        <w:t>В коридоре Алексей объясняет ребятам: нашлись одновременно сразу двое «потеряшек». Надо их быстро прозвонить, пока тёплые. Где? В Нижнеудинской психбольнице. Это где? О-оё… лететь, потом ещё сколько ехать… Зато там, говорят, пиво очень хорошее.</w:t>
      </w:r>
    </w:p>
    <w:p>
      <w:pPr>
        <w:pStyle w:val="Normal"/>
        <w:rPr/>
      </w:pPr>
      <w:r>
        <w:rPr/>
        <w:t>По лестнице наверх – оказываются на первом этаже. Обстановка полубольничная.</w:t>
      </w:r>
    </w:p>
    <w:p>
      <w:pPr>
        <w:pStyle w:val="Normal"/>
        <w:rPr/>
      </w:pPr>
      <w:r>
        <w:rPr/>
        <w:t>В коридоре Алексея перехватывает сотрудник Б. в белом халате, подаёт сотовый. Пацан чист, говорит он, вытащил этот телефон у туриста, туриста запомнил хорошо, сейчас фоторобот делают. Прекрасно, говорит Алексей, вскрывая телефон. Вместо привычного аккумулятора – хайтекового вида мельчайшая сетка с гнёздами, два гнезда пустые, а в двух – что-то вроде стеклянных капель размером с небольшую оливку. Алексей выковыривает оливки, подаёт сотруднику Б.: прибери. Допрашивать не будешь? – спрашивает тот. Не сейчас… (колеблется) хотя… Ребята, собирайтесь, дуйте за билетами, встречаемся в аэропорту.</w:t>
      </w:r>
    </w:p>
    <w:p>
      <w:pPr>
        <w:pStyle w:val="Normal"/>
        <w:rPr/>
      </w:pPr>
      <w:r>
        <w:rPr/>
        <w:t>Допрос проходит во врачебном с виду кабинете, хотя и с решётками на окнах (но здесь, мы потом увидим, все окна с решётками). Алексей и Б. за столом, санитары привозят в кресле-каталке паралитика-идиота. Б. заправляет одну из оливок в странный аппаратик-коробочку, нажимает кнопку, какой-то визуальный эффект (потемнело? Расширилось-сжалось?) – паралитик поднимает голову. Здесь красивая местность… - и озирается. Назовите себя, требует Алексей. Девятиугольник-127, а ты? Я – Линия-четыре, говорит Алексей, какое твоё задание? И кто твой напарник? Я не понял, говорит Девятиугольник, что произошло? И ты врёшь, как человек, ты не Линия-4, я тебя не ощущаю. Ты в плену, говорит Алексей, и у тебя есть выбор: будешь сотрудничать, и мы тебя попытаемся обменять; будешь запираться – просто спрячем подальше, и всё. А если вдруг соврёшь (а мы проверим) – пойдёшь в распыл… Так вот, я повторяю: какое у тебя задание? И кто напарник?..</w:t>
      </w:r>
    </w:p>
    <w:p>
      <w:pPr>
        <w:pStyle w:val="Normal"/>
        <w:rPr/>
      </w:pPr>
      <w:r>
        <w:rPr/>
        <w:t>Через некоторое время паралитика увозят, Алексей задумчиво крутит в пальцах оливку. Ему всё не нравится, он уверен, что здесь, в Москве, с ними играют в поддавки. Отдаёт оливку Б. – в обменный фонд, парень вроде бы не врал… Б. спрашивает: а что, Линию-4 так и не нашли? Алексей качает головой: нет, тот как в воду канул…</w:t>
      </w:r>
    </w:p>
    <w:p>
      <w:pPr>
        <w:pStyle w:val="Normal"/>
        <w:rPr/>
      </w:pPr>
      <w:r>
        <w:rPr/>
        <w:t xml:space="preserve">Два кабинета дверь в дверь, одна приёмная на двоих: «Директор» и «Зам. директора по лечебной работе». Начмед – это Алексей и есть. Заходит к директору: попрощаться, поставить печати на бумаги. </w:t>
      </w:r>
    </w:p>
    <w:p>
      <w:pPr>
        <w:pStyle w:val="Normal"/>
        <w:rPr/>
      </w:pPr>
      <w:r>
        <w:rPr/>
        <w:t>Директор доволен результатами учений, аналогичные сегодня прошли во многих мировых столицах, везде успех. Алексей повторяет, что его тревожат эти успехи, не отвлеклись ли мы все на обманные цели? Директор не прочь обсудить проблему, давай по возвращении – я из Парижа, ты из Нижнеудинска?</w:t>
      </w:r>
    </w:p>
    <w:p>
      <w:pPr>
        <w:pStyle w:val="Normal"/>
        <w:rPr/>
      </w:pPr>
      <w:r>
        <w:rPr/>
        <w:t>Давай.</w:t>
      </w:r>
    </w:p>
    <w:p>
      <w:pPr>
        <w:pStyle w:val="Normal"/>
        <w:rPr/>
      </w:pPr>
      <w:r>
        <w:rPr/>
        <w:t>(Всё обращение со странной техникой, употребление словечек «десантник», «пришельцы» - всё это без акцентировки, вскользь, это рутина)</w:t>
      </w:r>
    </w:p>
    <w:p>
      <w:pPr>
        <w:pStyle w:val="Normal"/>
        <w:rPr/>
      </w:pPr>
      <w:r>
        <w:rPr/>
      </w:r>
    </w:p>
    <w:p>
      <w:pPr>
        <w:pStyle w:val="Normal"/>
        <w:rPr/>
      </w:pPr>
      <w:r>
        <w:rPr/>
        <w:t>Алексей выходит из дверей. Рядом с дверью табличка: «НИИ экстремальной психиатрии им. Академика Плотника РАЕН»</w:t>
      </w:r>
    </w:p>
    <w:p>
      <w:pPr>
        <w:pStyle w:val="Normal"/>
        <w:rPr/>
      </w:pPr>
      <w:r>
        <w:rPr/>
        <w:t>Комментарий: это наша Конура. Маскируемся под дурдом, что удобно, но зарплату получаем в ГРУ.</w:t>
      </w:r>
    </w:p>
    <w:p>
      <w:pPr>
        <w:pStyle w:val="Normal"/>
        <w:rPr/>
      </w:pPr>
      <w:r>
        <w:rPr/>
      </w:r>
    </w:p>
    <w:p>
      <w:pPr>
        <w:pStyle w:val="Normal"/>
        <w:rPr/>
      </w:pPr>
      <w:r>
        <w:rPr/>
      </w:r>
    </w:p>
    <w:p>
      <w:pPr>
        <w:pStyle w:val="Normal"/>
        <w:rPr/>
      </w:pPr>
      <w:r>
        <w:rPr/>
        <w:t>Самолёт. Ночь.</w:t>
      </w:r>
    </w:p>
    <w:p>
      <w:pPr>
        <w:pStyle w:val="Normal"/>
        <w:rPr/>
      </w:pPr>
      <w:r>
        <w:rPr/>
        <w:t>Алексей, Жора, Инга – сидят в одном ряду. Светится экран ноутбука: молодые изучают досье на «потеряшек».</w:t>
      </w:r>
    </w:p>
    <w:p>
      <w:pPr>
        <w:pStyle w:val="Normal"/>
        <w:rPr/>
      </w:pPr>
      <w:r>
        <w:rPr/>
        <w:t>Алексей комментирует про себя: их накопилось уже больше ста – как правило, молодых мужчин, пропавших без вести и через какое-то время объявившихся вновь, но ничего не помнящих о себе: ни имени, ни что с ними случилось. Только под глубоким гипнозом и только в очень свежих случаях удаётся что-то из них вытянуть…</w:t>
      </w:r>
    </w:p>
    <w:p>
      <w:pPr>
        <w:pStyle w:val="Normal"/>
        <w:rPr/>
      </w:pPr>
      <w:r>
        <w:rPr/>
        <w:t>Жора, быстро перелистывая страницы досье, что-то помечает на карте. Потом всматривается в карту, рисует линии.</w:t>
      </w:r>
    </w:p>
    <w:p>
      <w:pPr>
        <w:pStyle w:val="Normal"/>
        <w:rPr/>
      </w:pPr>
      <w:r>
        <w:rPr/>
        <w:t>Жора и Инга спят, Алексей смотрит в окно. Рассвет над облаками.</w:t>
      </w:r>
    </w:p>
    <w:p>
      <w:pPr>
        <w:pStyle w:val="Normal"/>
        <w:rPr/>
      </w:pPr>
      <w:r>
        <w:rPr/>
      </w:r>
    </w:p>
    <w:p>
      <w:pPr>
        <w:pStyle w:val="Normal"/>
        <w:rPr/>
      </w:pPr>
      <w:r>
        <w:rPr/>
        <w:t>Садятся в поезд, вагон полупустой, занимают купе. Жора делится соображениями: если обычно человек, в которого подсадили десантника, а потом извлекли, просто как бы просыпается, но при этом помнит, кто он такой, и под гипнозом вспоминает то, что с ним было, пока в нём сидела эта дрянь - пусть как сон, но всё-таки вспоминает – то «потеряшкам» зачем-то страшно, до донышка, личную память выскребают. Зачем? Видимо, чтобы мы не узнали чего-то очень важного. Но вот что они, наверное, не учли: по крайней мере восемьдесят процентов парней были найдены на тех железнодорожных станциях (или вблизи станций), до которых можно без пересадок доехать от Иркутска. Вот, пожалуйста… - и он показывает расчерченную карту. А вот у нас зона, не перекрытая системами ПВО… Интересно… - Алексей чешет подбородок.</w:t>
      </w:r>
    </w:p>
    <w:p>
      <w:pPr>
        <w:pStyle w:val="Normal"/>
        <w:rPr/>
      </w:pPr>
      <w:r>
        <w:rPr/>
      </w:r>
    </w:p>
    <w:p>
      <w:pPr>
        <w:pStyle w:val="Normal"/>
        <w:rPr/>
      </w:pPr>
      <w:r>
        <w:rPr/>
        <w:t>Больница. Столичных светил экстремальной психиатрии встречают уважительно, гостеприимно. Алексей: давайте всё-таки сначала посмотрим больных…</w:t>
      </w:r>
    </w:p>
    <w:p>
      <w:pPr>
        <w:pStyle w:val="Normal"/>
        <w:rPr/>
      </w:pPr>
      <w:r>
        <w:rPr/>
        <w:t>Два молодых, разумных, рассудительных парня, единственный дефект: ничего не помнят о себе. Ни как звать, ни где жили. Алексей: мы занимаемся этой проблемой, иногда с помощью гипноза удаётся спасти хотя бы часть воспоминаний. У вас нет возражений против гипноза?</w:t>
      </w:r>
    </w:p>
    <w:p>
      <w:pPr>
        <w:pStyle w:val="Normal"/>
        <w:rPr/>
      </w:pPr>
      <w:r>
        <w:rPr/>
        <w:t>Возражений нет. По очереди.</w:t>
      </w:r>
    </w:p>
    <w:p>
      <w:pPr>
        <w:pStyle w:val="Normal"/>
        <w:rPr/>
      </w:pPr>
      <w:r>
        <w:rPr/>
        <w:t>Гипнотизёр на самом деле – Инга. Она быстро находит контакт, делает ввод, потом – глубокое погружение. Восстанавливает воспоминания антеградным методом: от данной минуты буквально по минуте назад. Что происходило вчера, позавчера, что предшествовало тому и этому… Метод медленный, но надёжный. Парень действительно сел на поезд в Иркутске, билет ему дали, кто? – девушка в вязаной шапочке (а сейчас лето)… До этого он работал на каком-то заводе… или в мастерской… (мы видим фрагментами то, о чём он говорит: рельсы под ногами, вспышки сварки, монтаж чего-то штопороподобного… А ещё он подолгу ходил в тайге и искал бидоны… такие двадцатилитровые бидоны с двумя ручками, некоторое были помяты…</w:t>
      </w:r>
    </w:p>
    <w:p>
      <w:pPr>
        <w:pStyle w:val="Normal"/>
        <w:rPr/>
      </w:pPr>
      <w:r>
        <w:rPr/>
        <w:t>Второй парень рассказывает примерно то же самое, только он искал эти бидоны в степи, они ездили по степи на грузовике, а в мастерских он что-то собирал и паял.</w:t>
      </w:r>
    </w:p>
    <w:p>
      <w:pPr>
        <w:pStyle w:val="Normal"/>
        <w:rPr/>
      </w:pPr>
      <w:r>
        <w:rPr/>
        <w:t xml:space="preserve">Оба говорят про Иркутск, но на фотографиях видов Иркутска не опознают ничего. </w:t>
      </w:r>
    </w:p>
    <w:p>
      <w:pPr>
        <w:pStyle w:val="Normal"/>
        <w:rPr/>
      </w:pPr>
      <w:r>
        <w:rPr/>
        <w:t>Может быть, есть какой-то номерной Иркутск? Вроде бы нет, но надо спросить местных.</w:t>
      </w:r>
    </w:p>
    <w:p>
      <w:pPr>
        <w:pStyle w:val="Normal"/>
        <w:rPr/>
      </w:pPr>
      <w:r>
        <w:rPr/>
        <w:t>Ладно, продолжайте, говорит Алексей. Идёт покурить. Курилка в торце коридора, пустая, окно до половины закрашено. Смотрит поверх закрашенного стекла: за окном двор трёхэтажного жилого дома, песочница, качели…</w:t>
      </w:r>
    </w:p>
    <w:p>
      <w:pPr>
        <w:pStyle w:val="Normal"/>
        <w:rPr/>
      </w:pPr>
      <w:r>
        <w:rPr/>
        <w:t>Его бьют сзади, стекло разлетается, Алексей пытается защититься, но ничего не видит, снова бьют, падает, только чьи-то ноги, совершенно ослепительный удар, ничего.</w:t>
      </w:r>
    </w:p>
    <w:p>
      <w:pPr>
        <w:pStyle w:val="Normal"/>
        <w:rPr/>
      </w:pPr>
      <w:r>
        <w:rPr/>
      </w:r>
    </w:p>
    <w:p>
      <w:pPr>
        <w:pStyle w:val="Normal"/>
        <w:rPr/>
      </w:pPr>
      <w:r>
        <w:rPr/>
        <w:t>(С этого момента события развиваются в двух временных пластах: сейчас и в детстве Алексея. Желательно найти какое-то цветовое решение, не в сепии, конечно, подавать прошлое, – но как-то иначе, отлично от настоящего. Возможно, чересчур даже ярко – воспоминание детства.)</w:t>
      </w:r>
    </w:p>
    <w:p>
      <w:pPr>
        <w:pStyle w:val="Normal"/>
        <w:rPr/>
      </w:pPr>
      <w:r>
        <w:rPr/>
      </w:r>
    </w:p>
    <w:p>
      <w:pPr>
        <w:pStyle w:val="Normal"/>
        <w:rPr/>
      </w:pPr>
      <w:r>
        <w:rPr/>
        <w:t>Алексей снова смотрит поверх закрашенного стекла, за стеклом тот же самый дом и двор, только в песочнице играют ребятишки, кто-то сидит на скамеечках… - а рядом с домом растёт старое дерево, которого только что не было. Алексей подносит к глазам трубу нивелира (очень хорошо приближает, одна беда – переворачивает изображение), мы отстраняемся от него и видим, что это подросток. На подоконнике лежит тетрадь, стоит маленький будильник.</w:t>
      </w:r>
    </w:p>
    <w:p>
      <w:pPr>
        <w:pStyle w:val="Normal"/>
        <w:rPr/>
      </w:pPr>
      <w:r>
        <w:rPr/>
        <w:t>За кадром Алексей объясняет, что в ту весну всех поразила игра в шпионов, нужно было выследить друг друга, а попутно – зафиксировать всё сколько-нибудь значащее. Это была настоящая эпидемия. Вот-вот должна была начаться война с Китаем…</w:t>
      </w:r>
    </w:p>
    <w:p>
      <w:pPr>
        <w:pStyle w:val="Normal"/>
        <w:rPr/>
      </w:pPr>
      <w:r>
        <w:rPr/>
        <w:t>Он что-то записывает, кладёт трубу, тетрадь и будильник в офицерский планшет, поднимается по лестнице, идёт по коридору. Видим, что это совсем другой коридор, школьный, пустой. Много солнца, растрескавшиеся половицы.</w:t>
      </w:r>
    </w:p>
    <w:p>
      <w:pPr>
        <w:pStyle w:val="Normal"/>
        <w:rPr/>
      </w:pPr>
      <w:r>
        <w:rPr/>
        <w:t>Занимает место на другом подоконнике. Отсюда вид на довольно широкую тихую зелёную улицу. Наискосок – магазин «Бакалея – Гастрономия», высокое дощатое крыльцо, на ступенях сидит парень в кепке и неуклюже держит в руках гитару. Алексей подносит к глазам бинокль.</w:t>
      </w:r>
    </w:p>
    <w:p>
      <w:pPr>
        <w:pStyle w:val="Normal"/>
        <w:rPr/>
      </w:pPr>
      <w:r>
        <w:rPr/>
        <w:t xml:space="preserve">Комментирует: с этой минуты всё и началось. Парня он узнал, это Федя, и никогда он не стал бы держать в руках гитару так, словно взял её впервые в жизни – потому что профессиональный гитарист. </w:t>
      </w:r>
    </w:p>
    <w:p>
      <w:pPr>
        <w:pStyle w:val="Normal"/>
        <w:rPr/>
      </w:pPr>
      <w:r>
        <w:rPr/>
        <w:t>Алексей всматривается внимательнее, нивелир прыгает в руках, прыгает изображение. Федя вдруг встаёт, рядом с ним появляется другой человек, о чём-то коротко говорят, Федя показывает на небо, потом достаёт из кармана что-то, похожее на фонарик, и другой человек взмахивает руками, словно потерял равновесие. (комментарий Алексея: вот так я впервые увидел этот жест, взмах руками, который потом преследовал меня в кошмарах) Несколько секунд они стоят рядом, видно, что Федя что-то говорит, лицо серьёзно, Федя подаёт другому фонарик, тот берёт, кладёт в карман, поворачивается и уходит. Федя садится на ступеньки…</w:t>
      </w:r>
    </w:p>
    <w:p>
      <w:pPr>
        <w:pStyle w:val="Normal"/>
        <w:rPr/>
      </w:pPr>
      <w:r>
        <w:rPr/>
      </w:r>
    </w:p>
    <w:p>
      <w:pPr>
        <w:pStyle w:val="Normal"/>
        <w:rPr/>
      </w:pPr>
      <w:r>
        <w:rPr/>
        <w:t>Изображение гаснет, взрослый Антон открывает глаза. Его катят на больничной каталке, рядом бежит Инга. Он жестом – говорить не может – показывает, что нужно залезть в нагрудный карман. Инга пытается это сделать, но он её руки отводит. Наконец она понимает, что нужно залезть в свой нагрудный карман.</w:t>
      </w:r>
    </w:p>
    <w:p>
      <w:pPr>
        <w:pStyle w:val="Normal"/>
        <w:rPr/>
      </w:pPr>
      <w:r>
        <w:rPr/>
        <w:t>Достаёт записку. «Если со мной случится что-то странное, ни в коем случае не тащите меня в Конуру. Там протечка. И не делайте стандартных ходов».</w:t>
      </w:r>
    </w:p>
    <w:p>
      <w:pPr>
        <w:pStyle w:val="Normal"/>
        <w:rPr/>
      </w:pPr>
      <w:r>
        <w:rPr/>
        <w:t>Инга и Жора в обалдении.</w:t>
      </w:r>
    </w:p>
    <w:p>
      <w:pPr>
        <w:pStyle w:val="Normal"/>
        <w:rPr/>
      </w:pPr>
      <w:r>
        <w:rPr/>
        <w:t>Алексея обследуют: невропатолог, простейшие инструментальные методы: рентген, эхо, осмотр глазного дна. Вердикт: подозрение на ушиб головного мозга средней\тяжёлой степени, нарушение мозгового кровообращения. Вечером приедут спецы из областной больницы, будут решать, что делать…</w:t>
      </w:r>
    </w:p>
    <w:p>
      <w:pPr>
        <w:pStyle w:val="Normal"/>
        <w:rPr/>
      </w:pPr>
      <w:r>
        <w:rPr/>
        <w:t>Милиционер: явно ограбление, пропал бумажник, часы, сотовый телефон, пытались снять браслет, не получилось.</w:t>
      </w:r>
    </w:p>
    <w:p>
      <w:pPr>
        <w:pStyle w:val="Normal"/>
        <w:rPr/>
      </w:pPr>
      <w:r>
        <w:rPr/>
        <w:t xml:space="preserve">Инга и Жора обсуждают тему, как быть дальше. Если брать в расчёт записку… Приходят в выводу, что теоретически – подсадить в шефа Десантника не могли, потому что браслет и всё такое, – но малая толика здоровой паранойи ещё никому не повредила. </w:t>
      </w:r>
    </w:p>
    <w:p>
      <w:pPr>
        <w:pStyle w:val="Normal"/>
        <w:rPr/>
      </w:pPr>
      <w:r>
        <w:rPr/>
      </w:r>
    </w:p>
    <w:p>
      <w:pPr>
        <w:pStyle w:val="Normal"/>
        <w:rPr/>
      </w:pPr>
      <w:r>
        <w:rPr/>
        <w:t>Тем временем Алексей под капельницей. Что-то капает... это вода из крана, кран торчит из стены магазина, Алексей-подросток прячется за углом, теперь ему не только видно, но и слышно.</w:t>
      </w:r>
    </w:p>
    <w:p>
      <w:pPr>
        <w:pStyle w:val="Normal"/>
        <w:rPr/>
      </w:pPr>
      <w:r>
        <w:rPr/>
        <w:t xml:space="preserve">Подходит милицейский сержант, отдаёт честь, потом хватается за воздух. «Здесь красивая местность…» - взаимное представление – сержант получает три «фонарика», уходит. Подходит ещё кто-то, всё повторяется. Потом – водитель грузовичка с надписью «Продукты». Грузовичок въезжает во двор магазина, следом заходит Федя. Алексей через щель смотрит, как они выгружают из машины здоровенный </w:t>
      </w:r>
      <w:bookmarkStart w:id="0" w:name="всетаки"/>
      <w:bookmarkEnd w:id="0"/>
      <w:r>
        <w:rPr/>
        <w:t>пень. Потом подзывают рабочего из магазина. К Алексею подходит Стёпка, помладше: «Ты чего?» Алексей шепчет: «Смотри, что сейчас будет». Рабочий хватается за воздух, следует уже знакомый диалог.</w:t>
      </w:r>
    </w:p>
    <w:p>
      <w:pPr>
        <w:pStyle w:val="Normal"/>
        <w:rPr/>
      </w:pPr>
      <w:r>
        <w:rPr/>
        <w:t>Их накрывает тень: милицейский сержант. В руках у него «фонарик». Он нажимает на кнопку, всё темнеет, Алексей и Стёпка падают, сержант ждёт реакции, но пацаны просто разбегаются в разные стороны. Алексей убегает, заскакивает на почту, тем телефон-автомат, суёт двушку, набирает номер, но в трубке длинные гудки, Антон бормочет: «Сур, ну скорее, скорее…» - почтальонша говорит: мальчик, телефоны не работают. Вообще не работают.</w:t>
      </w:r>
    </w:p>
    <w:p>
      <w:pPr>
        <w:pStyle w:val="Normal"/>
        <w:rPr/>
      </w:pPr>
      <w:r>
        <w:rPr/>
        <w:t>Антон выбегает из почты, когда рядом притормаживает грузовичок «Продукты» и из него выходит Федя. Не глядя на Антона, Федя заходит внутрь.</w:t>
      </w:r>
    </w:p>
    <w:p>
      <w:pPr>
        <w:pStyle w:val="Normal"/>
        <w:rPr/>
      </w:pPr>
      <w:r>
        <w:rPr/>
        <w:t>Антон дворами возвращается к школе, обходит её. Со стороны двора заглублённая дверь, ступенек семь вниз, навес. Спускается, стучит. Кричит: «Сурен Давыдыч! Откройте!»</w:t>
      </w:r>
    </w:p>
    <w:p>
      <w:pPr>
        <w:pStyle w:val="Normal"/>
        <w:rPr/>
      </w:pPr>
      <w:r>
        <w:rPr/>
        <w:t>Открывается дверь. Темно, голос: «Заходи». Вместе с Антоном привыкаем к сумраку.</w:t>
      </w:r>
    </w:p>
    <w:p>
      <w:pPr>
        <w:pStyle w:val="Normal"/>
        <w:rPr/>
      </w:pPr>
      <w:r>
        <w:rPr/>
        <w:t>Это тир. Налево – длинный коридор, в конце ярко освещённый, там мишени. На полу – маты. Направо, за открытыми сейчас решётками – кабинет. Освещение не слишком яркое, настольная лампа с металлическим колпаком и конус на длинном шнуре, освещающий только кусок пола. На столе разложены детали оружия, ветошь. Сур обходит стол, садится – только теперь мы его видим. Большой, объёмный, но движется очень пластично. «Что случилось, Антон, почему ты такой запалённый?..»</w:t>
      </w:r>
    </w:p>
    <w:p>
      <w:pPr>
        <w:pStyle w:val="Normal"/>
        <w:rPr/>
      </w:pPr>
      <w:r>
        <w:rPr/>
        <w:t>Антон начинает сбивчиво рассказывать, и вдруг гаснет свет.</w:t>
      </w:r>
    </w:p>
    <w:p>
      <w:pPr>
        <w:pStyle w:val="Normal"/>
        <w:rPr/>
      </w:pPr>
      <w:r>
        <w:rPr/>
      </w:r>
    </w:p>
    <w:p>
      <w:pPr>
        <w:pStyle w:val="Normal"/>
        <w:rPr/>
      </w:pPr>
      <w:r>
        <w:rPr/>
        <w:t>Снова наши дни.</w:t>
      </w:r>
    </w:p>
    <w:p>
      <w:pPr>
        <w:pStyle w:val="Normal"/>
        <w:rPr/>
      </w:pPr>
      <w:r>
        <w:rPr/>
        <w:t xml:space="preserve">Антон приходит в себя. Он в машине «скорой», лежит на носилках, прикрытый одеялом. Рядом сидят Жора и Инга. В кабине за перегородкой – фельдшер и водитель. </w:t>
      </w:r>
    </w:p>
    <w:p>
      <w:pPr>
        <w:pStyle w:val="Normal"/>
        <w:rPr/>
      </w:pPr>
      <w:r>
        <w:rPr/>
        <w:t>Антон приподнимается. Ребята рады: шеф, как вы себя?.. Ребята, говорит он, только не хватайтесь за посредники. Я – Линия-4. Тот самый.</w:t>
      </w:r>
    </w:p>
    <w:p>
      <w:pPr>
        <w:pStyle w:val="Normal"/>
        <w:rPr/>
      </w:pPr>
      <w:r>
        <w:rPr/>
        <w:t>Ребята очень напряжены, но резких движений не делают.</w:t>
      </w:r>
    </w:p>
    <w:p>
      <w:pPr>
        <w:pStyle w:val="Normal"/>
        <w:rPr/>
      </w:pPr>
      <w:r>
        <w:rPr/>
        <w:t>А как же браслет?</w:t>
      </w:r>
    </w:p>
    <w:p>
      <w:pPr>
        <w:pStyle w:val="Normal"/>
        <w:rPr/>
      </w:pPr>
      <w:r>
        <w:rPr/>
        <w:t>Браслет я обманул, потом сломал. Не важно. Важно то, что полномасштабное вторжение вот-вот начнётся, а ваше руководство делает вид, что всё превосходно.</w:t>
      </w:r>
    </w:p>
    <w:p>
      <w:pPr>
        <w:pStyle w:val="Normal"/>
        <w:rPr/>
      </w:pPr>
      <w:r>
        <w:rPr/>
        <w:t xml:space="preserve">И тут Инга протягивает руку и прикладывает свой браслет к запястью Алексея. Глаза её закатываются, она падает поперёк него. </w:t>
      </w:r>
    </w:p>
    <w:p>
      <w:pPr>
        <w:pStyle w:val="Normal"/>
        <w:rPr/>
      </w:pPr>
      <w:r>
        <w:rPr/>
        <w:t>Вместе Алексей и Жора укладывают Ингу на носилки, она совершенно ватная. Ну вот, говорит Алексей (Л-4), совершенно ненужное доказательство очевидных вещей… впрочем, ехать нам всё равно больше двух часов.</w:t>
      </w:r>
    </w:p>
    <w:p>
      <w:pPr>
        <w:pStyle w:val="Normal"/>
        <w:rPr/>
      </w:pPr>
      <w:r>
        <w:rPr/>
        <w:t>А эти? – Жора кивает на кабину.</w:t>
      </w:r>
    </w:p>
    <w:p>
      <w:pPr>
        <w:pStyle w:val="Normal"/>
        <w:rPr/>
      </w:pPr>
      <w:r>
        <w:rPr/>
        <w:t xml:space="preserve">Это мои ребята. А теперь слушай внимательно и запоминай – на случай, если останешься один. </w:t>
      </w:r>
    </w:p>
    <w:p>
      <w:pPr>
        <w:pStyle w:val="Normal"/>
        <w:rPr/>
      </w:pPr>
      <w:r>
        <w:rPr/>
        <w:t>Браслеты и все прочие детекторы, в аэропортах, например, работают за счёт того, что выявляют в одном мозге две личности – человека и Десантника. Но детектор можно обмануть, если подсадить Десантника тогда, когда человек без сознания, и тут же погрузить Десантника в транс. Теперь он будет дремать в теле, недоступный для обнаружения, пока не придёт сигнал. Я уступаю место Алексею, перескажи ему то, что я говорил тебе…</w:t>
      </w:r>
    </w:p>
    <w:p>
      <w:pPr>
        <w:pStyle w:val="Normal"/>
        <w:rPr/>
      </w:pPr>
      <w:r>
        <w:rPr/>
      </w:r>
    </w:p>
    <w:p>
      <w:pPr>
        <w:pStyle w:val="Normal"/>
        <w:rPr/>
      </w:pPr>
      <w:r>
        <w:rPr/>
        <w:t>Свет снова загорается, и тут же раздаётся стук в дверь.</w:t>
      </w:r>
    </w:p>
    <w:p>
      <w:pPr>
        <w:pStyle w:val="Normal"/>
        <w:rPr/>
      </w:pPr>
      <w:r>
        <w:rPr/>
        <w:t>Сур в два движения собирает «марголин», вставляет обойму, суёт пистолет в карман, кричит: «открыто!»</w:t>
      </w:r>
    </w:p>
    <w:p>
      <w:pPr>
        <w:pStyle w:val="Normal"/>
        <w:rPr/>
      </w:pPr>
      <w:r>
        <w:rPr/>
        <w:t>Входит начальник милиции, после короткого разговора достаёт «фонарик», Сур стреляет. Пуля выбивает фонарик из руки милиционера, рикошетом попадает в сердце. Майор садится на стул, хочет что-то сказать и умирает.</w:t>
      </w:r>
    </w:p>
    <w:p>
      <w:pPr>
        <w:pStyle w:val="Normal"/>
        <w:rPr/>
      </w:pPr>
      <w:r>
        <w:rPr/>
        <w:t>Сур объясняет Антону, где найти врача. Антон убегает, находит, ведёт.</w:t>
      </w:r>
    </w:p>
    <w:p>
      <w:pPr>
        <w:pStyle w:val="Normal"/>
        <w:rPr/>
      </w:pPr>
      <w:r>
        <w:rPr/>
        <w:t>Комментарий Антона-взрослого: я думаю, что он сделал всё это специально, чтобы Анна Григорьевна присутствовала при воскрешении…</w:t>
      </w:r>
    </w:p>
    <w:p>
      <w:pPr>
        <w:pStyle w:val="Normal"/>
        <w:rPr/>
      </w:pPr>
      <w:r>
        <w:rPr/>
        <w:t>Антон и пожилая врачиха входят, когда Сур пытается вытащить из-под стола застрявшую там «стеклянную оливку». Два десятка таких же оливок сложены на столе рядом с разбитым фонариком.</w:t>
      </w:r>
    </w:p>
    <w:p>
      <w:pPr>
        <w:pStyle w:val="Normal"/>
        <w:rPr/>
      </w:pPr>
      <w:r>
        <w:rPr/>
        <w:t>Анна Григорьевна осматривает майора, констатирует смерть. Разговор. Антон возбуждённо доказывает, что вот таким же фонариком шпионы – а кто же ещё может быть? – гипнотизируют людей.</w:t>
      </w:r>
    </w:p>
    <w:p>
      <w:pPr>
        <w:pStyle w:val="Normal"/>
        <w:rPr/>
      </w:pPr>
      <w:r>
        <w:rPr/>
        <w:t xml:space="preserve">Сур переживает смерть своего друга майора. </w:t>
      </w:r>
    </w:p>
    <w:p>
      <w:pPr>
        <w:pStyle w:val="Normal"/>
        <w:rPr/>
      </w:pPr>
      <w:r>
        <w:rPr/>
        <w:t>Неожиданно майор начинает оживать. Рана затянулась, он ещё без сознания, но уже дышит.</w:t>
      </w:r>
    </w:p>
    <w:p>
      <w:pPr>
        <w:pStyle w:val="Normal"/>
        <w:rPr/>
      </w:pPr>
      <w:r>
        <w:rPr/>
        <w:t xml:space="preserve">На всякий случай его привязывают к стулу. </w:t>
      </w:r>
    </w:p>
    <w:p>
      <w:pPr>
        <w:pStyle w:val="Normal"/>
        <w:rPr/>
      </w:pPr>
      <w:r>
        <w:rPr/>
        <w:t>Сур доказывает, что мы имеем дело не со шпионами, на Земле просто нет и не может быть такой техники. Анна Григорьевна, вы видели, что мёртвый человек ожил? Вы можете засвидетельствовать это как врач?</w:t>
      </w:r>
    </w:p>
    <w:p>
      <w:pPr>
        <w:pStyle w:val="Normal"/>
        <w:rPr/>
      </w:pPr>
      <w:r>
        <w:rPr/>
        <w:t>Да.</w:t>
      </w:r>
    </w:p>
    <w:p>
      <w:pPr>
        <w:pStyle w:val="Normal"/>
        <w:rPr/>
      </w:pPr>
      <w:r>
        <w:rPr/>
        <w:t>Тогда, если отбросить всякую поповскую чушь, мы должны признать: началось инопланетное вторжение. Никаких треножников, никаких тепловых лучей…</w:t>
      </w:r>
    </w:p>
    <w:p>
      <w:pPr>
        <w:pStyle w:val="Normal"/>
        <w:rPr/>
      </w:pPr>
      <w:r>
        <w:rPr/>
        <w:t>Сын Анны Григорьевны – офицер штаба ракетной дивизии, расквартированной в Тугарине. Она должна его убедить, что угроза реальна. Город нужно немедленно блокировать. И немедленно начинать думать, что делать дальше.</w:t>
      </w:r>
    </w:p>
    <w:p>
      <w:pPr>
        <w:pStyle w:val="Normal"/>
        <w:rPr/>
      </w:pPr>
      <w:r>
        <w:rPr/>
      </w:r>
    </w:p>
    <w:p>
      <w:pPr>
        <w:pStyle w:val="Normal"/>
        <w:rPr/>
      </w:pPr>
      <w:r>
        <w:rPr/>
        <w:t>Наши дни. Ночь. Машина «скорой» стоит где-то в лесу.</w:t>
      </w:r>
    </w:p>
    <w:p>
      <w:pPr>
        <w:pStyle w:val="Normal"/>
        <w:rPr/>
      </w:pPr>
      <w:bookmarkStart w:id="1" w:name="понятней"/>
      <w:bookmarkEnd w:id="1"/>
      <w:r>
        <w:rPr/>
        <w:t xml:space="preserve">Линия-4 заканчивает объяснения: за последние годы в развёрнутую на Земле противодесантную сеть попадали многие участники сопротивления. Иногда возникает впечатление, что земляне охотятся именно за ними. Лично он, Линия-4, доверяет считанным людям из Конуры – вот, например, Алексею. Короче: в биксах – карты, документы, оружие. Ваша часть работы. Желаю успеха. </w:t>
      </w:r>
    </w:p>
    <w:p>
      <w:pPr>
        <w:pStyle w:val="Normal"/>
        <w:rPr/>
      </w:pPr>
      <w:bookmarkStart w:id="2" w:name="понятней"/>
      <w:bookmarkEnd w:id="2"/>
      <w:r>
        <w:rPr/>
        <w:t>Открывается форточка в перегородке, водитель подносит к лицу Линии-4 зажигалку, щёлкает – тело оседает, через секунду Алексей понимает голову: всё?</w:t>
      </w:r>
    </w:p>
    <w:p>
      <w:pPr>
        <w:pStyle w:val="Normal"/>
        <w:rPr/>
      </w:pPr>
      <w:r>
        <w:rPr/>
        <w:t>Всё, говорит Жора, берём биксы и встаём на тропу войны… Инга вялая, но уже вполне вменяемая.</w:t>
      </w:r>
    </w:p>
    <w:p>
      <w:pPr>
        <w:pStyle w:val="Normal"/>
        <w:rPr/>
      </w:pPr>
      <w:r>
        <w:rPr/>
        <w:t>Машина уезжает. В двух биксах действительно какие-то карты, автоматы, патроны, гранаты, рации, свёртки с едой, фляги, в третьем – приборы ночного видения, камуфляж и обувь. Несколько посредников, замаскированных под предметы обихода. Алексей проверяет один: пуст. Поворачивает к себе, нажимает на кнопку – ничего не происходит. Проверился.</w:t>
      </w:r>
    </w:p>
    <w:p>
      <w:pPr>
        <w:pStyle w:val="Normal"/>
        <w:rPr/>
      </w:pPr>
      <w:r>
        <w:rPr/>
        <w:t>Облачаются, берут направление – и отправляются в путь по какой-то бесконечной промзоне.</w:t>
      </w:r>
    </w:p>
    <w:p>
      <w:pPr>
        <w:pStyle w:val="Normal"/>
        <w:rPr/>
      </w:pPr>
      <w:r>
        <w:rPr/>
      </w:r>
    </w:p>
    <w:p>
      <w:pPr>
        <w:pStyle w:val="Normal"/>
        <w:rPr/>
      </w:pPr>
      <w:r>
        <w:rPr/>
        <w:t>Тем временем там, в прошлом, майор приходит в сознание. Сур разворачивает его вместе со стулом так, чтобы он сидел напротив стола, выволакивает из угла кабинета сварочный трансформатор, маску, подключает повода. Прямо на стол кладёт толстую неровную железную пластину, на неё – несколько «оливок». Проводит электродом по краю пластины – вспыхивает дуга. Я знаю, говорит Сур, они выдерживают высокую температуру, но – не две тысячи градусов. С кого начнём? Майор, видя готовность Сура уничтожить «оливки», ломается, говорит, что он – Квадрат-22, ответствен за захват северо-западного сектора города, общий план десанта: захватить до захода солнца сам город, военный городок ракетной дивизии и антенну дальней космической связи, подать с него сигнал – тогда их планете, индекс такой-то, достанется концессия на Землю. Ага, говорит Сур, вы хотите перехватить концессию – у кого? У индекса такого-то. Понятно…</w:t>
      </w:r>
    </w:p>
    <w:p>
      <w:pPr>
        <w:pStyle w:val="Normal"/>
        <w:rPr/>
      </w:pPr>
      <w:r>
        <w:rPr/>
        <w:t>У Алексея куча вопросов, но сформулировать он может только один: по какому праву? Сур и майор смотрят на него с удивлением, пожимают плечами: по праву Пути…</w:t>
      </w:r>
    </w:p>
    <w:p>
      <w:pPr>
        <w:pStyle w:val="Normal"/>
        <w:rPr/>
      </w:pPr>
      <w:r>
        <w:rPr/>
        <w:t>Сур собирается: один пистолет отдаёт Алексею, два берёт себе. «Оливки» ссыпает в пакетик, запирает в оружейном шкафу. Майора, по-прежнему связанного, запирает в кабинете. На ходу объясняет Алексею задачу: слабое звено в плане захватчиков – это подача сигнала с ДКС. Передатчик можно уничтожить, испортить, наконец, обесточить. Уничтожать или портить будет Сур, а Алексею надо будет выяснить, как обесточить его – у тебя ведь там дядька работает, правильно?.. По пути было бы неплохо захватить хотя бы один «посредник»…</w:t>
      </w:r>
    </w:p>
    <w:p>
      <w:pPr>
        <w:pStyle w:val="Normal"/>
        <w:rPr/>
      </w:pPr>
      <w:r>
        <w:rPr/>
        <w:t>Едут в школьном грузовичке, город как город, ни малейших признаков тревоги, (Сур, спрашивает Алексей, а ведь вы?… - да, говорит Сур, потом расскажу подробнее, пока знай: мы на одной стороне фронта, ты и я) выезжают за пределы, мост через речку, милицейская застава, погоня, простреливают колесо, грузовик врезается в столб, Сура хватают, применяют «посредник», он без сознания, «посредник» к Алексею – без толку, заталкивают в милицейский газик, везут по лесной дороге, потом тащат через кусты на поляну. Проходят какой-то странный барьер – и оказываются перед космическим кораблём.</w:t>
      </w:r>
    </w:p>
    <w:p>
      <w:pPr>
        <w:pStyle w:val="Normal"/>
        <w:rPr/>
      </w:pPr>
      <w:r>
        <w:rPr/>
      </w:r>
    </w:p>
    <w:p>
      <w:pPr>
        <w:pStyle w:val="Normal"/>
        <w:rPr/>
      </w:pPr>
      <w:r>
        <w:rPr/>
        <w:t>Наши дни.</w:t>
      </w:r>
    </w:p>
    <w:p>
      <w:pPr>
        <w:pStyle w:val="Normal"/>
        <w:rPr/>
      </w:pPr>
      <w:r>
        <w:rPr/>
        <w:t xml:space="preserve">Алексей, Инга и Жора проникают на «объект» - это большое депо, в котором стоят несколько ремпоездов. На рабочих платформах уложены штабеля «скворечников» - якобы индикаторов радиоактивности, расставляемых вдоль железных дорог (их мы уже видели и раньше). На самом деле это автоматические посредники, вгоняющие десантников в спящих пассажиров поездов(это очень эффектно можно нарисовать). </w:t>
      </w:r>
    </w:p>
    <w:p>
      <w:pPr>
        <w:pStyle w:val="Normal"/>
        <w:rPr/>
      </w:pPr>
      <w:r>
        <w:rPr/>
      </w:r>
    </w:p>
    <w:p>
      <w:pPr>
        <w:pStyle w:val="Normal"/>
        <w:rPr/>
      </w:pPr>
      <w:r>
        <w:rPr/>
        <w:t>Прошлое.</w:t>
      </w:r>
    </w:p>
    <w:p>
      <w:pPr>
        <w:pStyle w:val="Normal"/>
        <w:rPr/>
      </w:pPr>
      <w:r>
        <w:rPr/>
        <w:t xml:space="preserve">«Милиция» уезжает, возле корабля остаются только Сур и Алексей. От корабля видно, что он окружён опалесцирующим куполом. Здесь совсем неземной свет, другие цвета, очень странно звучат звуки, речь. Слышна ритмичная работа механизмов, какая-то сложная звуковая смесь. </w:t>
      </w:r>
    </w:p>
    <w:p>
      <w:pPr>
        <w:pStyle w:val="Normal"/>
        <w:rPr/>
      </w:pPr>
      <w:r>
        <w:rPr/>
        <w:t>Сур с отвращением выбрасывает из карманов пистолеты. Разговор. Нет, я не Сурен Давыдович, я Девятиугольник-127, десантник. Но и раньше здесь был не Сур, здесь был Линия-4, знаменитый предатель. Он предал Путь, он боролся против Пути. Где он теперь? Наверное, в расчётчике. Или уже в распылителе. Что такое Путь? Путь – это миллион планет… (краткая лекция по философии Пути)</w:t>
      </w:r>
    </w:p>
    <w:p>
      <w:pPr>
        <w:pStyle w:val="Normal"/>
        <w:rPr/>
      </w:pPr>
      <w:r>
        <w:rPr/>
        <w:t>Антон незаметно подгребает к себе второй пистолет.</w:t>
      </w:r>
    </w:p>
    <w:p>
      <w:pPr>
        <w:pStyle w:val="Normal"/>
        <w:rPr/>
      </w:pPr>
      <w:r>
        <w:rPr/>
        <w:t>Внезапно из корабля вырывается маленькое летающее блюдце, барьер вспыхивает и пропадает, следом вылетает ещё несколько, Сур вдруг падает, бьётся, хрипит: Лёшка, беги…</w:t>
      </w:r>
    </w:p>
    <w:p>
      <w:pPr>
        <w:pStyle w:val="Normal"/>
        <w:rPr/>
      </w:pPr>
      <w:r>
        <w:rPr/>
        <w:t>Алексей бежит – и успевает выскочить за пределы ограждения, пока не восстановился барьер, оглядывается – корабля уже не видно, он скрыт.</w:t>
      </w:r>
    </w:p>
    <w:p>
      <w:pPr>
        <w:pStyle w:val="Normal"/>
        <w:rPr/>
      </w:pPr>
      <w:r>
        <w:rPr/>
      </w:r>
    </w:p>
    <w:p>
      <w:pPr>
        <w:pStyle w:val="Normal"/>
        <w:rPr/>
      </w:pPr>
      <w:r>
        <w:rPr/>
        <w:t>Наши дни.</w:t>
      </w:r>
    </w:p>
    <w:p>
      <w:pPr>
        <w:pStyle w:val="Normal"/>
        <w:rPr/>
      </w:pPr>
      <w:r>
        <w:rPr/>
        <w:t>По направляющим кран-балки наши пробираются к огороженному месту в центре цеха. Там смонтирован Белый Винт – очевидно неземная техника, какое-то мерцание и вращение изнутри наружу. Алексей смотрит в сильный цифровой монокуляр – и видит, как в приёмных лотках одна за другой как бы из ничего появляются «стеклянные оливки». Вообще в цехе людно – не меньше двух сотен человек, все чем-то заняты.</w:t>
      </w:r>
    </w:p>
    <w:p>
      <w:pPr>
        <w:pStyle w:val="Normal"/>
        <w:rPr/>
      </w:pPr>
      <w:r>
        <w:rPr/>
        <w:t>Далее – тревога, ребят засекли, погоня на кран-балке, Алексей, вися на одной руке, кладёт на полку двутавра включённый передатчик, стрельба, наши всё-таки ускользают, Жору в последний момент ранят в ногу.</w:t>
      </w:r>
    </w:p>
    <w:p>
      <w:pPr>
        <w:pStyle w:val="Normal"/>
        <w:rPr/>
      </w:pPr>
      <w:r>
        <w:rPr/>
      </w:r>
    </w:p>
    <w:p>
      <w:pPr>
        <w:pStyle w:val="Normal"/>
        <w:rPr/>
      </w:pPr>
      <w:r>
        <w:rPr/>
        <w:t>Прошлое.</w:t>
      </w:r>
    </w:p>
    <w:p>
      <w:pPr>
        <w:pStyle w:val="Normal"/>
        <w:rPr/>
      </w:pPr>
      <w:r>
        <w:rPr/>
        <w:t xml:space="preserve">Алексей бежит через лес, выскакивает к холму, на котором стоит антенна и передатчик ДКС – решётчатая чаша, несколько зелёных вагончиков, в стороне – щитовой двухэтажный дом. Проволочное ограждение символическое, Алексей легко пролазит под ним. Крадётся к дому. Видит, как отъезжает чёрная «волга». </w:t>
      </w:r>
    </w:p>
    <w:p>
      <w:pPr>
        <w:pStyle w:val="Normal"/>
        <w:rPr/>
      </w:pPr>
      <w:r>
        <w:rPr/>
        <w:t>Вахтёр, мне к Портнову Вячеслав Борисычу, я его племянник…</w:t>
      </w:r>
    </w:p>
    <w:p>
      <w:pPr>
        <w:pStyle w:val="Normal"/>
        <w:rPr/>
      </w:pPr>
      <w:r>
        <w:rPr/>
        <w:t xml:space="preserve">Комментарий Алексея-взрослого: уже тогда заметил: тех, кого «загипнотизировали» недавно, отличить легко: они как будто в неудобном костюме и нормальными людьми притворяются неуверенно. И ещё у них своеобразный смех… </w:t>
      </w:r>
    </w:p>
    <w:p>
      <w:pPr>
        <w:pStyle w:val="Normal"/>
        <w:rPr/>
      </w:pPr>
      <w:r>
        <w:rPr/>
        <w:t xml:space="preserve">Алексей в кабинете Портнова, тот пытается всадить в него десантника, неудачно, звонит в охрану – Алексей стреляет, разбивает телефонную трубку, Портнов оглушён на несколько секунд, и Алексей посредником извлекает из него десантника. </w:t>
      </w:r>
    </w:p>
    <w:p>
      <w:pPr>
        <w:pStyle w:val="Normal"/>
        <w:rPr/>
      </w:pPr>
      <w:r>
        <w:rPr/>
        <w:t>Объяснения.</w:t>
      </w:r>
    </w:p>
    <w:p>
      <w:pPr>
        <w:pStyle w:val="Normal"/>
        <w:rPr/>
      </w:pPr>
      <w:r>
        <w:rPr/>
        <w:t>Что делать?</w:t>
      </w:r>
    </w:p>
    <w:p>
      <w:pPr>
        <w:pStyle w:val="Normal"/>
        <w:rPr/>
      </w:pPr>
      <w:r>
        <w:rPr/>
        <w:t>Подожди, говорит Портнов, когда-то учился… сам себя вгоняет в лёгкий транс и начинает разматывать амнезию «задним ходом». Вздрагивает, приходит в себя. Вот, значит, что они задумали…</w:t>
      </w:r>
    </w:p>
    <w:p>
      <w:pPr>
        <w:pStyle w:val="Normal"/>
        <w:rPr/>
      </w:pPr>
      <w:r>
        <w:rPr/>
        <w:t>Хорошо. Я попытаюсь вывести передатчик из строя, хотя здесь уже все – десантники. Они просто ждут, когда закончится захват дивизии – это главное условие. А ты возьми внизу мой мотоцикл, вот ключ, дуй ко мне домой, там есть ружьё…</w:t>
      </w:r>
    </w:p>
    <w:p>
      <w:pPr>
        <w:pStyle w:val="Normal"/>
        <w:rPr/>
      </w:pPr>
      <w:r>
        <w:rPr/>
        <w:t>И в этот момент из-за леса стартует ракета. Поднимается на высоту и взрывается (разумеется, не атомный взрыв, а простой – срабатывает ликвидатор).</w:t>
      </w:r>
    </w:p>
    <w:p>
      <w:pPr>
        <w:pStyle w:val="Normal"/>
        <w:rPr/>
      </w:pPr>
      <w:r>
        <w:rPr/>
      </w:r>
    </w:p>
    <w:p>
      <w:pPr>
        <w:pStyle w:val="Normal"/>
        <w:rPr/>
      </w:pPr>
      <w:r>
        <w:rPr/>
        <w:t>Наши дни.</w:t>
      </w:r>
    </w:p>
    <w:p>
      <w:pPr>
        <w:pStyle w:val="Normal"/>
        <w:rPr/>
      </w:pPr>
      <w:r>
        <w:rPr/>
        <w:t>Ребята прячутся в тайге, идёт прочёс, собаки, но их всё-таки не находят. Нужно пробиться куда-то поближе к цивилизации – где есть хоть какая-то связь.</w:t>
      </w:r>
    </w:p>
    <w:p>
      <w:pPr>
        <w:pStyle w:val="Normal"/>
        <w:rPr/>
      </w:pPr>
      <w:r>
        <w:rPr/>
        <w:t>Разделяются – Инга идёт отдельно, Алексей тащит Жору. С вершины сопки пытается вызвать по рации Конуру, но его не понимают – зато пеленгуют пришельцы. Алексей и теряющий сознание Жора пытаются отбиваться. Но ловцов всё прибывает.</w:t>
      </w:r>
    </w:p>
    <w:p>
      <w:pPr>
        <w:pStyle w:val="Normal"/>
        <w:rPr/>
      </w:pPr>
      <w:r>
        <w:rPr/>
      </w:r>
    </w:p>
    <w:p>
      <w:pPr>
        <w:pStyle w:val="Normal"/>
        <w:rPr/>
      </w:pPr>
      <w:r>
        <w:rPr/>
        <w:t>Прошлое.</w:t>
      </w:r>
    </w:p>
    <w:p>
      <w:pPr>
        <w:pStyle w:val="Normal"/>
        <w:rPr/>
      </w:pPr>
      <w:r>
        <w:rPr/>
        <w:t>Комментарий Алексея: десант обломался на ракетчиках. Анна Григорьевна их предупредила, так что неожиданности не получилось. А командир дивизии, не сумев связаться с Москвой, но зная, что к чему, пригрозил, что взорвёт над городом водородную бомбу. И для острастки пальнул холостым… Это подействовало. Наверное. А может, не только это…</w:t>
      </w:r>
    </w:p>
    <w:p>
      <w:pPr>
        <w:pStyle w:val="Normal"/>
        <w:rPr/>
      </w:pPr>
      <w:r>
        <w:rPr/>
        <w:t>Алексей едет, держа подмышкой свёрток, потом стоит около высоковольтной линии, смотрит на провода. Как бы читает про себя: стоять, сдвинув ноги, стрелять по чашечкам изоляторов, стараться перебить хотя бы два провода, когда провод упадёт, уходить прыжками, избегать канав и низин…</w:t>
      </w:r>
    </w:p>
    <w:p>
      <w:pPr>
        <w:pStyle w:val="Normal"/>
        <w:rPr/>
      </w:pPr>
      <w:r>
        <w:rPr/>
        <w:t>Начинается дождь. Вот-вот накатит гроза.</w:t>
      </w:r>
    </w:p>
    <w:p>
      <w:pPr>
        <w:pStyle w:val="Normal"/>
        <w:rPr/>
      </w:pPr>
      <w:r>
        <w:rPr/>
        <w:t>Антон стреляет. Раз, другой, десятый. Наконец начинает попадать. Провод падает – один, потом второй. Антон прыгает – раз, два, десять, пятьдесят раз… спотыкается, касается рукой земли, вскрикивает, падает, его начинает трясти.</w:t>
      </w:r>
    </w:p>
    <w:p>
      <w:pPr>
        <w:pStyle w:val="Normal"/>
        <w:rPr/>
      </w:pPr>
      <w:r>
        <w:rPr/>
        <w:t xml:space="preserve">Это не смертельно (пока ещё) – но очень больно. Потом он видит, как с неба спускается летающее блюдце, подхватывает его и куда-то несёт. </w:t>
      </w:r>
    </w:p>
    <w:p>
      <w:pPr>
        <w:pStyle w:val="Normal"/>
        <w:rPr/>
      </w:pPr>
      <w:r>
        <w:rPr/>
        <w:t>Так он снова оказывается рядом с кораблём.</w:t>
      </w:r>
    </w:p>
    <w:p>
      <w:pPr>
        <w:pStyle w:val="Normal"/>
        <w:rPr/>
      </w:pPr>
      <w:r>
        <w:rPr/>
        <w:t>Антон: я не знаю, почему они спасли меня – и кто спас. Может быть, это Линия-4 сбежал тогда от расчётчика и вдруг заметил меня… а может быть, их заинтересовала моя непонятная устойчивость к всаживанию в меня десантников, и они хотели провести какие-то исследования, а может, это была их маниакальная страсть сохранять наши тела – ведь каждое было их ценнейшим имуществом. Не знаю. Просто я остался жив. Так получилось.</w:t>
      </w:r>
    </w:p>
    <w:p>
      <w:pPr>
        <w:pStyle w:val="Normal"/>
        <w:rPr/>
      </w:pPr>
      <w:r>
        <w:rPr/>
      </w:r>
    </w:p>
    <w:p>
      <w:pPr>
        <w:pStyle w:val="Normal"/>
        <w:rPr/>
      </w:pPr>
      <w:r>
        <w:rPr/>
        <w:t xml:space="preserve">Наши дни: </w:t>
      </w:r>
    </w:p>
    <w:p>
      <w:pPr>
        <w:pStyle w:val="Normal"/>
        <w:rPr/>
      </w:pPr>
      <w:r>
        <w:rPr/>
        <w:t xml:space="preserve">совсем плотная схватка – Алексей пускает в ход гранаты. Гранат пришельцы побаиваются – видимо, это достаточно опасно и для них, такую рану уже не заживить. Рукопашная. Нашим помогает использование посредника – люди, из которых вынули десантников, теряют ориентацию, ничего не понимают, падают. В последний момент из-за обратного ската вылетает вертолёт, зависает – в нём Инга, в руках у неё давешний «скворечник», он срабатывает – все десантники оказываются в нём. </w:t>
      </w:r>
    </w:p>
    <w:p>
      <w:pPr>
        <w:pStyle w:val="Normal"/>
        <w:rPr/>
      </w:pPr>
      <w:r>
        <w:rPr/>
        <w:t>А высоко в небе Ту-95 роняет бомбу. Бомба долго идёт на сигнал передатчика, оставленного в цеху. Взрыв.</w:t>
      </w:r>
    </w:p>
    <w:p>
      <w:pPr>
        <w:pStyle w:val="Normal"/>
        <w:rPr/>
      </w:pPr>
      <w:r>
        <w:rPr/>
      </w:r>
    </w:p>
    <w:p>
      <w:pPr>
        <w:pStyle w:val="Normal"/>
        <w:rPr/>
      </w:pPr>
      <w:r>
        <w:rPr/>
        <w:t>Прошлое</w:t>
      </w:r>
    </w:p>
    <w:p>
      <w:pPr>
        <w:pStyle w:val="Normal"/>
        <w:rPr/>
      </w:pPr>
      <w:r>
        <w:rPr/>
        <w:t>Сцена эвакуации десанта: сотни людей проходят мимо столбов-«посредников», вдруг как будто просыпаются, их тут же прикладами и собаками сгоняют в кучу, кладут в грязь, потом то же самое надсмотрщики, наконец собаки… последние несколько человек забрасывают посредники в корабль – и уходят…</w:t>
      </w:r>
    </w:p>
    <w:p>
      <w:pPr>
        <w:pStyle w:val="Normal"/>
        <w:rPr/>
      </w:pPr>
      <w:r>
        <w:rPr/>
        <w:t>Алексей видит это, лёжа в кустах.</w:t>
      </w:r>
    </w:p>
    <w:p>
      <w:pPr>
        <w:pStyle w:val="Normal"/>
        <w:rPr/>
      </w:pPr>
      <w:r>
        <w:rPr/>
        <w:t>Корабль стартует. Это совсем неэффектно. Поднялся и исчез в пелене дождя. Оставленную им вмятину тут же стал заливать ручей…</w:t>
      </w:r>
    </w:p>
    <w:p>
      <w:pPr>
        <w:pStyle w:val="Normal"/>
        <w:rPr/>
      </w:pPr>
      <w:r>
        <w:rPr/>
        <w:t>И тогда поднимается крик.</w:t>
      </w:r>
    </w:p>
    <w:p>
      <w:pPr>
        <w:pStyle w:val="Normal"/>
        <w:rPr/>
      </w:pPr>
      <w:r>
        <w:rPr/>
      </w:r>
    </w:p>
    <w:p>
      <w:pPr>
        <w:pStyle w:val="Normal"/>
        <w:rPr/>
      </w:pPr>
      <w:r>
        <w:rPr/>
        <w:t>Комментарий Алексея: Тугарин ещё месяц находился в плотном оцеплении. Никто из тех, кто знал, в чём дело, не сомневался, что сколько-то десантников осталось на Земле, готовить почву. Сразу же было принято решение как можно более плотно секретить произошедшее и происходящее. Населению объявили, что произошла вспышка неизвестного заболевания, вызывающего бред и помрачение рассудка. Параллельно запустили слухи, что это не заболевание, а токсический выброс. Нет, не выброс, а отравление парами ракетного топлива. И так далее. Круг по-настоящему посвящённых был очень невелик. Я в него входил. Многих наградили, хотя и тайно…</w:t>
      </w:r>
    </w:p>
    <w:p>
      <w:pPr>
        <w:pStyle w:val="Normal"/>
        <w:rPr/>
      </w:pPr>
      <w:r>
        <w:rPr/>
        <w:t>Сур пропал. Без следа. Его искали, но так и не нашли никогда.</w:t>
      </w:r>
    </w:p>
    <w:p>
      <w:pPr>
        <w:pStyle w:val="Normal"/>
        <w:rPr/>
      </w:pPr>
      <w:r>
        <w:rPr/>
        <w:t>И только Вячеслава Борисовича награда обошла, хотя он, может быть, нас всех и спас. Его хотели схватить, уже взломали дверь – и тогда он застрелился, чтобы не выдать меня. Может быть, это больше всего убедило пришельцев в том, что мы не шутим.</w:t>
      </w:r>
    </w:p>
    <w:p>
      <w:pPr>
        <w:pStyle w:val="Normal"/>
        <w:rPr/>
      </w:pPr>
      <w:r>
        <w:rPr/>
        <w:t xml:space="preserve">Вот так у меня начиналось лето… </w:t>
      </w:r>
    </w:p>
    <w:p>
      <w:pPr>
        <w:pStyle w:val="Normal"/>
        <w:rPr/>
      </w:pPr>
      <w:r>
        <w:rPr/>
      </w:r>
    </w:p>
    <w:p>
      <w:pPr>
        <w:pStyle w:val="Normal"/>
        <w:rPr/>
      </w:pPr>
      <w:r>
        <w:rPr/>
        <w:t>Финал: салон летящего вертолёта, разговаривать невозможно, все объясняются жестами. Алексей, вымотанный смертельно, смотрит на происходящее. И почему-то постепенно приходит тот свет и тот звуковой фон, которые были возле корабля пришельцев. Он встряхивает головой – наваждение вроде бы исчезает…</w:t>
      </w:r>
    </w:p>
    <w:p>
      <w:pPr>
        <w:pStyle w:val="Normal"/>
        <w:rPr/>
      </w:pPr>
      <w:r>
        <w:rPr/>
        <w:t>Вертолёт медленно уходит в закат.</w:t>
      </w:r>
    </w:p>
    <w:p>
      <w:pPr>
        <w:pStyle w:val="Normal"/>
        <w:rPr/>
      </w:pPr>
      <w:r>
        <w:rPr/>
      </w:r>
    </w:p>
    <w:p>
      <w:pPr>
        <w:pStyle w:val="Normal"/>
        <w:ind w:left="2160" w:firstLine="720"/>
        <w:rPr/>
      </w:pPr>
      <w:r>
        <w:rPr/>
        <w:t>коне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20:00Z</dcterms:created>
  <dc:creator>Ирочка</dc:creator>
  <dc:description/>
  <cp:keywords/>
  <dc:language>en-US</dc:language>
  <cp:lastModifiedBy>Admin</cp:lastModifiedBy>
  <dcterms:modified xsi:type="dcterms:W3CDTF">2013-01-08T18:19:00Z</dcterms:modified>
  <cp:revision>5</cp:revision>
  <dc:subject/>
  <dc:title>ГЛАВНЫЙ ПОЛДЕНЬ</dc:title>
</cp:coreProperties>
</file>