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ятослав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ИНЫ ПИ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день бирючи, надрываясь, выкрикивали по площадям и улицам указ,  чтобы мочный люд работу бросал и собирался на войну. Дело такое, не мы войной пошли, а на нас.  В таком разе дружиной не оборонишься, всем народом отбиваться надо. Обкричали весь город, только Небожью слободу стороной обошли. Народец там живёт негодящий, некому оттуда на войну идти. Однако зашевелилась и Небожка; все на рать, так и я бежать… В Пусынином  доме крик ором стоял. Что там Пусыня твердил, людям не слыхать было, а Авдотьин голос довсюду доносился. Вот бы кому бирючо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всем старый с глузду съехал! Какой тебе войны захотелось? Тебе только тараканов по печи г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якому пустому делу баба завсегда мужика перекричит, но тут Авдотья умолкла и в скором времени появилась в проулке, таща в охапке боевой дедов кафтан, прошитый стальной нитью. Повесила на плетень и принялась выбивать палкой залежалую пыль. Лупила так, что никакому супостату не ударить. Клубы ржавой пыли вздымались облаками, и понятно было, что эта битва для древнего доспеха будет посл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е мальчишки, которых в Небожке бегала тьма, и все как один – сыновья молодых вдовиц, называющие тятями всякого встречного мужчину, нарезали из лозняка сабелек и порубали непокорные головы окрестным репей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йцы, которым и места нигде окромя Небожки не осталось, дружной толпой рванули в кабак. Однова, мол, на войне пропадать. Никакая вражья твердыня их напора не выдержала бы, но кабатчик Донатыч и не такое видывал, так что никому халявной выпивки не д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нулось общее волнение и Матрёниной из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абушка, – спросила Мотря, – а нам тоже на войну идти над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те дам – на войну! Наше дело пироги да сайки, а не сабли да сулицы. Давай, тесто меси. Гладко не вымесишь, пирог пышным не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учицы бы добавить… Жидковато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а! С мучицей кто угодно вымесит. А ты так су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ы не мешали стряпухам делать дело. Мотря, сирота, взятая в обучение, месила тесто в преогромнейшей деже, а Матрёна занималась начинкой: двумя ножами рубила на доске сомовину. Вчера, когда о войне ещё никто не слыхивал, рыбаки вытащили из речки двухаршинного сома. Целую рыбину купить никто не мог, и сома продавали на вес. Матрёна купила четыре пласта едва не в пуд весом, и теперь пирожницы готовились выпекать пироги с сомовиной. Зелёного лука был настрижен целый таз, розоватое рыбье мясцо нарублено приличными кусочками. Начинку оставалось только посолить, но это делается в последнюю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а в большой миске перемешивала рыбу с луком. Мотря отвалилась от дежи и вы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жись,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кажись, а всё, – ворчливо согласилась Матрё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очный стол присыпали мукой, вывалили тесто. В две скалки принялись раскатывать. Пару преогромных пирогов с рыбой выложили на глиняные противни и отставили в сторону. Не дашь пирогу рссстояться, сразу сунешь в печку, такое спечётся, что только волку по зубам. Пока суть да дело, в оставшийся лук покрошили пяток крутых яиц, сдобрили топлёным маслицем и налепили ещё два противня пирожков с зелёным л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остаточки теста пошли на плюшки. Их лепили с завитком, с подвыподвертом, сверху мазали мёдом и густо посыпали м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олях мак цветёт, – вздохнула Мотря, – накрасно. Как кровью по траве спрысну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бы язычок за зубами придержала. Война у ворот, а она про кровь на траве. Гляди, как бы не сгл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аба Матрёна, да сколько тому цвету быть? День – и осыплется. В прошлом году тоже цвело накрасно, а мак не вызрел. Натрусили всего ничего, сейчас остаточки досып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 что с того? Семь лет мак не родился, а голоду не было. Сыпь, не жалей. Будет мак, – будет смак. Не будет мак, – проживём и так. Поглянь, как там печка? Не пора пироги ст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ря отложила кубышку с маком, вооружилась кочергой, отодвинув закрышку печи, принялась шуровать в чёрном з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смотри, сама там не спекись, – предупредила Матрёна. – С потрохами в самый жар вл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ичто со мной не сделается, – донёсся Мотрин голосок. – Разве что подрумянюсь м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ря отложила кочергу, взялась за помело, то, что поновее, с можжевеловых веток. Старое помело, лыковое уже изрядно износилось и доверия не вызывало. Через минуту печной под был начисто выметен, зола ссыпана в надтреснутый, перепелёнатый берестой гор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тово. Можно 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исто ли вымела? – проворчала Матрёна, но перепроверять не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воём они загрузили в печь два больших противня с рыбными пирогами, два поменьше, на которых уложены пирожки с зелёным луком. И у самого края нашлось местечко для маковых плюшек. Прикрыли печь, на минуту сели, слож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рассиживать не пришлось, это лепить пироги муторно, а в вольном жару пекутся они мигом, только следи, чтобы не с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жницы успели наскоро переодеться в торговое платье, подготовить сбруйку, достать из погреба напитки, сготовленные с вечера. Сухая ложка рот дерёт, и пирог без запивки в горло не больно лезет. Едва успели всё обрядить, настала пора пироги из печи до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и румяные, духмяные – горячи, только из печи. Сами бы ели, да деньги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рукой разложили печёное на подносы, прикрыли рединкой, затянули на плечах сбруйку и, трудно ступая, отправились на т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у на площади, что и в базарный день не встретишь. Ратники и ополченцы, всех сословий люди. Враг, говорят, к самому городу подошёл, так что дым видать от горящих сёл. Непременно сегодня быть сече. В такой день воинский люд копейки не считает, а пирога всем хочется. Был бы пирожник мужиком, что от ратного дела увиливает, так у него бы пироги отняли и самого побили. А старушку с девочкой обижать грех; у них торговля бойко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а завопила в голос, созывая покуп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вот пироги – все к нам беги! С яйцом и луком – копейка штука! С мясом сомовьим, ешь на здоровье. Всем нравится, никто не подавится! Сама пекла, вам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Мотря звенит голосишком, даром, что малая, а слыхать по всей площ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ех напОю брусничной водою, квасом, сытою! Налетай, босОта кому охота! У нас с Матрёной квасок ядрё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орговались, сами не заметили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гке решили подняться на стену, глянуть, что за городом творится. А то досужие разговоры слушать, так хоть и вовсе не жи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ны видно далеко и ясно. Кое-где поднимались дымы, и было понятно, что горят пригородные сёла. А так врага и не видать, ни под стенами, ни вдали. Потом за лесом появились оружные люди. Шли пеши, а вернее – бежали, торопясь уйти с открытого места. Матрёна приложила ладонь ко лбу, вглядываясь в синеющую даль, и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ши это. Засечный отряд бежит за стены прятаться. Плохо дело, раз на засеках не удер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м из-за леса выметнулась конная лава. С полувзгляда было видно, что это чужаки: тонкие пики, сабли, лисьи шапки и халаты, наподобие боевого кафтана деда Пусыни. Быть бы нашим порубанными, но не растерялись, выстроились ежом, загородились щитами, над которыми вздымался частокол копий. Не жаль себя и коня – нападай. Из центра ежа полетели стрелы. Били редко, по всему видать – скудались боевым за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ие ворота отворились, оттуда на выручку своим поскакала конная дружина. Честного боя степняки не приняли, откатились назад. Ёж распался, пешие воины побежали к спасительным ст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!.. Смотрите! – закричал кто-то из толпящихся на валу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чалу показалось, будто далеко у самого окоёма кружат огромные птицы – орлы или коршуны. Неведомые летуны приближались, и уже было понятно, что таких орлов и таких коршунов не бывает. Тройка летучих ящеров, драконов в самоцветной броне, неуязвимых и недостижимых в небесной выси, пали на людей, словно кречет на зайца. Тёмное пламя с гулом извергалось из утроб, люди, настигнутые огнём, падали и больше не подним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и стрел взметнулись навстречу крылатой смерти. Стреляли со стены, стреляли и с земли, безоглядно растрачивая последний запас. Наверное, и у бронированных чудищ имелись уязвимые места, потому что, встретив отпор, драконы поворотили назад. Один из них отвалил немного в сторону и плюнул огнём на вершину холма, где крутилась ветряная мельница. Деревянная постройка вспыхнула разом от крыльев до поворот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то же Петрова мельница! – закричала Мотря. – Он для нас муку ме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дём домой! – отвечала старуха. – Тут мы ничего не вы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а большими шагами шла к Небожьей слободе. Мотря едва поспевала следом, порой переходя на трус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абушка, куда мы беж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мой! Ну, я этим воякам покажу! Лопнуло моё терпение. Пока мужики свою войну воевали, я не мешалась. Не женское это дело – саблей махать. Но раз они змеюку поганую с собой притащили… я с этой змеюкой таких пирогов напеку – заворот кишок с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 нас муки не хватит, змею поганую запечь. И как потрошить её, я не знаю. Нож, поди, затуп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ичо, управимся. По сусекам поскребём, оно и хватит. А потрошить змею и вовсе не станем, в пирог всё завернё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ин дом во всей слободе был самым большим. На улицу тремя окнами смотрела белая изба, а за ней, ниоткуда не видимый,  прятался наполовину ушедший в землю зимник. Был он укрыт ото всех ветров, а печь в нём стояла такая, что в ней можно было мыться, словно в бане, а на печной лежанке не один человек мог улечься, а пятеро в ряд. В этой печи Матрёна с Мотрей и пекли пироги, знаменитые на весь городской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а, не заходя в чистую избу, направилась в зимник. Поставила на место подносы, скинула сбруйку и торговое платье, оставшись в серой исподней рубахе. На рубаху, не надевши рабочего платья, повязала передник. Скинула платок, распустила по плечам седые волосы. Мотря, замерев, следила за старухиными пригото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авязки передника Матрёна засунула пожелтевшую от долгого употребления скалку. Высунулась в сени, вернулась с метлой, которой по воскресеньям мели проу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мело, говорят, лучше будет, – нерешительно подсказала Мот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мная… – протянула Матрёна. – А теперь умишком своим сообрази, что годы мои не маленькие, отяжелела я, помело меня, поди, и не снесёт. На метле – вер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абушка, ты меня с собой возьми, – попросила Мот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 думать не моги! Там не забава, а бой кровавый. Дома будешь сидеть, кашу в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ую кашу?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шённую! Завтра пшённики стряпать будем, так чтобы всё было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ука на исходе. Змею запекать, так всё потратим, на пшённики горстки не 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, Мотря, ты простота! Тебе, что ни скажешь, ты всё за чистую монету принимаешь. В общем, из дома носа не высовывай, и чтобы каша к сроку было готова. Да смотри, пшено промой, как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а гикнула, взмахнула метлой и исчезла в устье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какова ни будь печь, а с метлой промеж ног – не развернёшься, однако печь крякнула и выпустила Матрёну через трубу. Так-то не полагается ведьме среди дня по поднебесью летать, а пришлецам драконов приводить – полаг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ря осталась одна. Кашу варить… Даже ногой топнула от обиды. Сама Матрёна, небось, не такую кашу заваривает, а её дома о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тила волосы, скинула сарафан. Оглядела себя придирчиво. Коротка рубашка, днём в такой летать на виду всего народа – срамно. А и плевать! Дед Ефрем сказку баял про молодую ведьму Катьку Сорочку, так у неё рубашка ещё короче была, а охальничать да смехи над Катькой смеять, никто не с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оясалась передником, выбрала скалку поздоровее. Нерешительно протянула руку за помелом. Какое выбрать? Лыковое постарее, поопытнее, а вересовое Мотря сама вязала, оно к руке ближе, да и не обшарпанное. Схватила вересовое и, зажмурясь, нырнула вслед за бабкой Матрё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й свет ослепил в первое мгновение. Мотря ввинчивалась в небесную синь, что бурав в сосновое бревно. Красота несказуемая – дух захватывает! Не так часто выпадает ведьме случай безвозбранно летать среди бела дня на виду у цел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мнившись, Мотря приостановила подъём и огляделась. Город отсюда, почитай, не различим, только княжий терем сереет тесовой крышей, да вытоптанным квадратом темнеет базарная площадь. Заросшие муравой улочки и окружённые садами дома сливаются в одну зелёную купу – не поймёшь, город или роща. А вот сёла, по которым прошёл враг, выделялись чёрными проплешинами. Такие горелые пироги стряпает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у удалось найти не сразу, а если бы не вспышки драконьего пламени, то и вовсе бы не разглядеть. Старуха носилась над самым лесом, ловко уворачиваясь от драконов, впустую пыхающих огнём. Драконов было три, но один в первую же минуту остался без всадника и не столько гонялся за противницей, сколько впустую валил лес. То-то дёшевы дрова будут по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ёзного перевеса не было ни у одной из сторон, но издалека, от лагеря Шайтан-Мурзы на помощь своим летел ещё один змей. Был он крупней собратьев, издали броня его казалась аспидно-чёрной. Чёрным было и одеяние драгуна, лишь золотая шапка сияла нестерпимой искрой. Вот на золотую шапку и нацелила Мотря свой удар. Она развернула помело и помчалась, обгоняя собственный ви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драгун, именно так называют наездников на драконах, успел понять, что произошло. С налёта отоварить скалкой по темени, тут никакая шапка не спасёт. Драгун кувырнулся вниз, а поскольку сам летать не умел, то всей жизни ему оставалось полверсты д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Мотре надо было бы бросить одуревшего ящера, поспешить на помощь уставшей Матрёне, но безрассудная девчонка сделала свечку и грохнулась прямиком на спину огнедышащего зв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 гневно вострубил и винтом ушёл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аться на спине взбесившегося чудовища почти невозможно. Драгунов учат этому искусству годами. Тут нужна могучая сила и невероятная ловкость. Сорвёшься со спины, шипастый хвост изрубит в мясную начинку, как Матрёне вовек не измолоть. Ловкости Мотре было не занимать, а вот силы, что у мыши-амбарницы, потому управлять драконом, сидя в принайтовленном креслице, Мотря и не пыталась. Шея у дракона гибкая, как и положено змее; на кресле сидючи, можно на зуб попасть, если не удержишь стальные поводья. Сколько тесто ни меси, а на такую работу силы не накопишь. Тут не пирожницей надо быть, а кожемя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Мотря сдаваться не собиралась. Она вскочила на самый змеиный загривок и что есть мочи шмякнула скал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, тв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ка переломилась. Змея, кажется, и не заметила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ря взмахнула помелом и, забыв, что нужно оно для полёта, а не для драки, принялась охаживать огнедышащее чудовище вдоль ушей, по носу и, вообще, куда попадя. Колючие можжевеловые ветки не много вреда могли нанести бронированной морде, но Мотря продолжала лупцевать несущегося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т тебе! Вот… Тва-ар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го драгуна Матрёна сбила, пользуясь тем, что никто не ожидал нападения. Налетела, что ястреб на цыплят, тюкнула недруга по макушке, он и закувыркался на землю, собирать свои косточки. Двое уцелевших такого уже не позволяли. Они методично теснили старую ведьму, прикрывая друг друга и стараясь зажать Матрёну в тиски. Покуда Матрёне удавалось уйти от ударов и жгучего пламени, но долго так продолжаться не могло. Прижмут к земле, тут тебе и крышка – большая, крылатая, огнедыша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самый разгар круговерти объявилось такое видение, что и во сне случается лишь на обманный понедельник. Огромнейший тёмный дракон, без всадника да и вовсе без упряжи, нёсся, не желая замечать преград, а вокруг, словно кусачая муха вилась летящая на помеле Мотря. Видок у девки был – раз глянешь, не проморгаешься. Но Мотре начхать было на девичью стыдливость. Раз за разом она налетала на чудовище, соскакивала с помела, в падении била можжевеловой вязкой по удивлённой змеиной морде и вновь подхватывалась на воздух. За общим шумом визга слышно не было, хотя визжать Мотря умела – будь з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эта свистопляска со страшным треском врезалась в бок одному из драконов, атаковавших Матрёну. Что случилось с наездником, он и сам, наверно, не понял, а сбитый дракон закувыркался к земле, где слепящая вспышка навеки обозначила место, что у потомков будет называться Горелым 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мный дракон словно не почувствовал удара. Ни скорости он не снизил, ни направления не изменил, продолжал нестись незнамо куда, и по-прежнему мухой кружила вокруг Мотря на пом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 битве старой ведьмы пронёсшаяся дикая охота произвела решительный перелом. Опытная ведьма завсегда переиграет одинокого дракона и собьёт с его спины всадника. Дракон останется жив и неуязвим, но им никто не будет управлять. Сорвать сбрую, стальные трензеля, разрывающие пасть, дракон, скорее всего, не сможет и через полгода-год издохнет в каком-нибудь логове. За эти полгода он может нанести прорву вреда,  но гораздо меньше, чем если бы им руководила воля драг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го всадника Матрёна спешила почти у самой ставки Шайтан-Мурзы. Убедившись, что недруг сломал шею, Матрёна поспешила домой. Тревожно было за девчонку, где ещё такую на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ду у города Матрёна маячить не стала, и без того разговоров не оберёшься. Издали прицелилась и серой молнией ухнула в трубу. Уже в трубе почуяла неладное: жар был такой, что волосы затрещали и голик на метле затлел. Но в трубе не развернёшься… Матрёна вывалилась в горячую печь, с воплем выкатилась наружу. Хорошо, кадушка с водой была полна, и всю воду Матрёна на себя тут же и вылила. Только после этого перевела взгляд на Мотрю, которая застыла, разину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что творишь, дурын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ироги пе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тебе пироги? С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таком. Твареньку кор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ую ещё Вареньку? – возвысила голос Матрё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ря схватила деревянную лопату, поддела на неё большой, неловко слепленный и слегка подпаленный подовый пирог и направилась к выходу в проулок. Матрёна, не ожидая хорошего, двинулась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улке, укрывшись под старой, давно не плодоносящей грушей, лежал дракон. На земле он уже не казался столь громадным, как в воздухе. Крылья сложены, раздутый зоб опал… И цвет у него был не чёрный, а сапфировый. Бывают такие сапфиры – с виду чёрный камень, а в глубине отблескивает немыслимый синий огонь. При виде Мотри змеюка распахнула пасть, и девчонка с маху отправила туда горячий пирог. Пасть захлопнулась, дракон принялся громко ж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варенька! – пропела Мотря. – Тварю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ватила оставленное у стены помело и принялась мутузить колючими ветками по драконьей морде. В утробе дракона глухо зароко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шь, как мурлычет! Ей нравится, когда колюченьким по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было у бабы печали, – промолвила Матрёна, – завела порося. Где мы твою Варю держать будем, чем кормить? Мурлыкать она мурлычет, а не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елим в старом амбаре, – немедля нашла выход Мотря, – всё равно он пустой стоит. Стены квасцами обмажем, вот они и не загорятся. А кормить будем пирогами. Видела, как она хорошо куш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 уж, кушает она славно. Муку, небось, всю стравила? И дрова пож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учицы маленько осталось, а дров я ни полена не стратила. Нам теперь дрова вовсе без надобности. Вот, смотри: Тварюша, стопи печеч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вище сглотнуло остатки пирога, вытянуло змеиную шею, так что голова скрылась в доме. Там что-то громко упало, рокот сменился рёвом, затем Матрёна увидала, как из трубы сажени на две выметнуло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калишь печь, – предупредила Матрёна, – пироги с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противне – не сгорят, – отмахнулась Мотря, – а подовые мы Тваре от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кая ты шустрая! Где мы муку возьмём? Городская мельница сгорела, да и война не кончилась. Хлеб, что в зерне, что молотый – дорогонек будет. А и была бы мука, с чем пироги печь станем? На пирогах с таком не проживёшь. Весна, время голодное. Со снытью, с крапивой, с кислицей – пироги дешёвые, а сома тебе каждый день никто из реки вытаскивать не станет. Такие рыбины раз в три года попа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ама пой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 поймаешь сома? Да тебе и карася не выу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 не про рыбу я говорю! Я сама по себе пойду и чего-нибудь сыщу для пирога. Мы с Тварей в лес полетим и заломаем лося. Или медведя… Пирог с медвежатиной – скажешь,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чего ты взяла, что твоя Варя будет помогать? Налопается пирогов и улетит в Дикую Ст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улетит. Она не умеет одна жить. Она была совсем змеюшёнышем, когда её из гнезда украли. А потом всю жизнь держали на цепи. Удила у неё, знаешь, какие были? Стальные, а на трензелях шипы вот такущие. У неё весь рот этими шипами истерзан. А я, когда Тварька на землю спустилась, железо с неё сняла и помелом приласкала. Её никто раньше не приласкивал, так что она меня теперь не б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тебе эту глупость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вар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на, что, говорить ум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-а. Говорить не умеет, а сказать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ебя слушать – последние мозги спекутся. Всё равно ничего из твоей охоты не выйдет. Весна, звери после зимней голодовки не отъелись, мясо у них тощее и воняет. Это не пироги будут, а позорище. Опять же, мукой в лесу ты не разживё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 сусекам поскребу, – мрачно сказала Мотря. Потом глаза её засверкали, и она добавила: – А можно ещё так сделать… Мы завтра с Варей слетаем во вражий стан и притащим Шайтан-Мурзу. Он говорят, добренный, пудов десять будет. Никто не скажет, что у него мясо тощее. А ты сама учила, что в пирог всё заверн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всем сдурела? Мурза, хоть и Шайтан, а человеческого рода. Пироги с человечиной только дикая Яга печёт. Так её даже черти боятся. И ты также хо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, баба-Матрёна, ты простота! – сквозь смех выкрикнула Мотря. – Тебе, что ни скажешь, ты всё за чистую монету принимаешь. Ну, зачем мне пирог с Мурзой? Мы Мурзу на верёвке к князю притащим, а в награду потребуем полный амбар муки. У князя-то, небось,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нятненько… – Матрёна недобро прищурилась. – Шибко взрослой себя вообразила? На войну без позволения умотала – я смолчала. Гаду огнедышащую в дом привела – я стерпела. А теперь, значит, над старухой смеяться повадно ст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на ухватила метлу, корявыми пальцами распустила вицу, так что голик рассыпался на кучу прутьев, выбрала розгу подлинней, со свистом секанула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у меня узнаешь, как над старухой галиться! Марш в избу, ложись на лавку да подол зад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она жизнь… Хоть геройствуй, хоть безобразничай – до поры всё с рук сходит. А потом прикажет бабушка – и ложись на лавку, подставляй голую попу под отеческие шелепы. И всей надежды, что смилуется Матрёна, не доведёт дело до п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ря живо отпрыгнула в сторону, спряталась за сыто урчащим др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абушка, не надо розгой! Вон, Тварьку посеки, ей нравится, а меня не надо! Тварьку, Тварьку выпори! А я тебе пирожка спеку… сдо-обн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6:00Z</dcterms:created>
  <dc:creator>slava</dc:creator>
  <dc:description/>
  <cp:keywords/>
  <dc:language>en-US</dc:language>
  <cp:lastModifiedBy>slava</cp:lastModifiedBy>
  <dcterms:modified xsi:type="dcterms:W3CDTF">2018-02-12T19:11:00Z</dcterms:modified>
  <cp:revision>44</cp:revision>
  <dc:subject/>
  <dc:title>Святослав ЛОГИНОВ</dc:title>
</cp:coreProperties>
</file>